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8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муниципальное образование  «Фоминское сельское поселение»</w:t>
      </w:r>
    </w:p>
    <w:p>
      <w:pPr>
        <w:pStyle w:val="Heading5"/>
        <w:ind w:left="-284" w:hanging="0"/>
        <w:rPr>
          <w:szCs w:val="32"/>
        </w:rPr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590"/>
      </w:tblGrid>
      <w:tr>
        <w:trPr>
          <w:trHeight w:val="549" w:hRule="atLeast"/>
        </w:trPr>
        <w:tc>
          <w:tcPr>
            <w:tcW w:w="5119" w:type="dxa"/>
            <w:tcBorders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гласования, утверждения и внесения изменений в уставы муниципальных унитарных предприятий Фоминского сельского поселения, основанных на праве хозяйственного ведения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Фоминское сельское поселение» и в целях повышения эффективности управления муниципальным имуществом муниципального образования «Фом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орядок согласования, утверждения и внесения изменений в уставы муниципальных унитарных предприятий Фоминского сельского поселения, основанных на праве хозяйственного ведения, согласно прилож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Руководителям муниципальных унитарных предприятий Фоминского сельского поселения, основанных на праве хозяйственного ведения, привести уставы подведомственных муниципальных унитарных предприятий в соответствие с действующим законодательством в соответствии с указанным в пункте 1 настоящего постановления Порядком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12"/>
        <w:widowControl w:val="false"/>
        <w:spacing w:lineRule="auto" w:line="240" w:before="0" w:after="0"/>
        <w:ind w:left="0" w:firstLine="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firstLine="74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оминского сельского поселения                 Л.Н. Савченко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0.2012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гласования, утверждения и внесения изменений в уставы муниципальных унитарных предприятий Фоминского сельского поселения, основанных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Создание муниципального унитарного предприятия Фоминского сельского поселения, основанного на праве хозяйственного ведения (далее – Предприятие), реорганизация и ликвидация Предприятия осуществляется на основании постановления Администрации Фоминского сельского поселения, подготовленного в установленном порядке органом местного самоуправления муниципального образования «Фоминское сельское поселени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Постановление Администрации Фоминского сельского поселения о создании Предприятия должно содержать указания на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Полное наименование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Цель и предмет деятельности Предприятия, предусмотренные частью 4 статьи 8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3. Полномочия органов местного самоуправления Фоминского сельского поселения, в целях обеспечения реализации которых создается Предприятие, со ссылкой на соответствующий пункт, часть статей 15, 15.1. Федерального закона от 06.10.2003 № 131-ФЗ «Об общих принципах организации местного самоуправления в Российской Федерации» или статьи иных федеральных закон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5. Место нахождения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6. Размер уставного фонд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7. Источники формирования уставного фонда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8. Учредителя и собственника имущества Предприятия – муниципальное образование «Фоминское сельское поселение»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9. Орган местного самоуправления, осуществляющий функции и полномочия учредителя Предприятия  – Администрацию Фом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Полное фирменное наименование Предприятия должно содержать слова «муниципальное унитарное предприятие Фоминского сельского поселения», при этом слова «основанное на праве хозяйственного ведения» в полном фирменном наименовании Предприятия не указыва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. Уставы Предприятий и изменения к ним, за исключением Предприятий признанных в установленном порядке несостоятельными (банкротами), утверждает глава Администрации Фоминского сельского поселени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Внесение изменений в устав существующего Предприятия может осуществляться путем утверждени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1. Изменений к устав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Внесение изменений в устав Предприятия осуществляется по инициатив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Администрации Фоминского сельского поселения, осуществляющей функции и полномочия учредителя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2.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уста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В новой редакции устава и изменениях к уставу Предприятия, созданного до вступления в силу Федерального закона от 14.11.2002 № 161-ФЗ «О государственных и муниципальных предприятиях», цель создания Предприятия по подпункту «а» пункта 2.1 раздела 2 примерного устава указывается в случае наличия соответствующих оснований, предусмотренных частью 4 статьи 8 указанного Федерального закон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Виды деятельности Предприятия должны быть указаны в его уставе конкретно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указания на то, что Предприятие осуществляе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юбые виды деятельности, не запрещенные законодательство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1. Вариант 1. В соответствии с величиной уставного фонда, указанной в действующем уставе Предприятия, и показателя по строке «Уставный капитал» баланса Предприятия на последнюю отчетную дачу, заверенного налоговым органо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2. Вариант 2. На основании постановления Администрации Фоминского сельского поселения об увеличении или уменьшении размера уставного фонда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3. Постановление Администрации Фоминского сельского поселения об увеличении или уменьшении размера уставного фонда Предприятия, в случае необходимости, вносит в установленном порядке финансовый отдел Фом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4. Для утверждения по инициативе Предприятия устава в новой редакции (изменений к уставу), Предприятие направляет на утверждение главы Администрации Фом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5. 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и Фоминского сельского поселения о создани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                     Л.В. Кучеренк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гласования, утверждения и внесения изменений в уставы муниципальных унитарных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предприятий Фоминского сельского поселения, основанных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нитарного предприятия Фоминского сельского поселения, основанного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а Фом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            (Фамилия 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.П.                 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муниципального унитарного предприятия Завети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Муниципальное унитарное предприятие Фоминского сельского поселения, основанное на праве хозяйственного ведения,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фирменное наименование муниципального унитарного предприятия Заветинского района на русском язы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ое – Предприятие, создано (реорганизовано) в соответствии с 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дата, номер и название распорядительного документа о создании 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и является правопреемником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</w:rPr>
        <w:t>(полное фирменное наименование ранее действовавшего предприятия)</w:t>
      </w:r>
      <w:r>
        <w:rPr>
          <w:sz w:val="28"/>
          <w:szCs w:val="28"/>
        </w:rPr>
        <w:t xml:space="preserve"> в соответствии с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даточный акт, разделительный балан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необходимости указать срок, на который создается Предприятие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Фирменное наименование Предприятия на русском языке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: 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: МУП Фоминского сельского поселения ___________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Предприятие является коммерческой организаци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е находится в ведомственном подчинении Администрации Фоминского сельского поселения, осуществляющей функции и полномочия учредителя Предприятия, в лице главы Фоми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Учредителем и собственником имущества Предприятия является муниципальное образование «Фоминское сельское поселение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Функции и полномочия учредителя Предприятия</w:t>
      </w:r>
      <w:r>
        <w:rPr>
          <w:rStyle w:val="T35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в рамках своей компетенции, установленной Уставом муниципального образования «Фоминское сельское поселение», муниципальными правовыми актами  Администрации Фомин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приятие является юридическим лицом, имеет самостоятельный баланс, расчетный и иные счета в банках, круглую печать, содержащую полное фирменное наименование Предприятия на русском языке и указание места нахождения Предприятия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6. Предприятие отвечает по своим обязательствам всем принадлежащим ему имуществом. Предприятие не несет ответственности по обязательствам муниципального образования «Фоминское сельское поселение», а муниципальное образование «Фоминское сельское поселение»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 государственной регистрации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чтовый адрес: ________________________________________________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Предприятие имеет (не имеет)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филиалы_____________________________________________________;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лное наименование, индекс и почтовый адрес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ства____________________________________________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полное наименование, индекс и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филиала, представительства Предприятия должно содержать слово «филиал», «представительство»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Цели и предмет деятельност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Предприятия являютс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_____________________________________________________________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прибыл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ей, указанных в пункте 2.1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онкретные виды деятельности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1. Имущество Предприятия находится в муниципальной собственности муниципального образования «Фоминское сельское поселение»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Предприятия не может включаться имущество иной формы собственно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муниципального образования «Фоминское сельское поселение» и поступают в хозяйственное ведение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3. Размер уставного фонда Предприятия____________________ рублей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4. Порядок изменения размера уставного фонда Предприятия регулируется законодательством Российской Федерации, законодательством  Ростовской области и муниципальными правовыми актами муниципального образования «Фоминское сельское поселение»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Источниками формирования имущества Предприятия являются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мущество, переданное Предприятию по постановлению Администрации Фоминского сельского посел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, в том числе кредиты банков и других кредитных организац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левое бюджетное финансирование, дот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вижимым и недвижимым имуществом Предприятие распоряжается в порядке, установленном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7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8. 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окрытие расходов Предприят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доходов местного бюджет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)____________________________________________________________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указать иные направления использования прибыли Предприятия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9. 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, законодательством Ростовской области, муниципальными правовыми актами муниципального образования «Фоминское сельское поселение», Программой деятельност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0. Предприятие создает резервный фонд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составляет не ниже 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используются исключительно на покрытие убытков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илиалы и представительств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законодательством Ростовской области муниципальными правовыми актами муниципального образования «Фоминское сельское поселение» и настоящим Уставо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Предприятие обязано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еречислять в местный бюджет часть прибыли, остающейся в его распоряжении после уплаты налогов и иных обязательных платежей, в установленном муниципальным правовым актом порядке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едставлять федеральным, областным органам исполнительной власти, органам местного самоуправления муниципального образования «Фоминское сельское поселение» информацию (в том числе необходимую для ведения реестра муниципального имущества муниципального образования «Фоминское сельское поселение») в случаях и порядке, предусмотренных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Российской Федерации документы, а также:__________________________________________________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именование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обязанности Предприятия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4. Предприятие осуществляет другие права, не противоречащие законодательству Российской Федерации, законодательству Ростовской области и муниципальным правовым актам муниципального образования «Фоминское сельское поселение»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Предприятием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. Предприятие возглавляет Руководитель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иректор, генеральный директор. В случае, если Предприятие имеет филиалы, представительства, его Руководитель может именоваться – Генеральный директор, а при отсутствии указанных обстоятельств – Директор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значаемый на эту должность на конкурсной основе собственником имуществ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прекращение трудового договора с Руководителем Предприятия осуществляется в порядке, установленном трудовым законодательством Российской Федерации, собственником имуществ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3. Компетенция заместителей Руководителя Предприятия устанавливается Руководителем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я Предприятия действуют от имени Предприятия, представляют его в государственных органах и органах местного самоуправления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4. 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7. На Предприятии образуются:__________________________________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совещательных органов, их структура, состав и компетенция)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Филиалы и представительст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1.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, законодательства иностранных государств по месту нахождения филиалов и представительств, если иное не предусмотрено международными договорами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2. 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 указанных положений утверждаются Предприятие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Реорганизация и ликвидация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4. Предприятие может быть ликвидировано в порядке, установленном законодательством Российской Федерации, законодательством Ростовской области и муниципальными правовыми актами муниципального образования «Фоминское сельское поселение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рядок образования ликвидационной комиссии определяется при принятии постановления Администрации Фоминского сельского поселения о ликвидаци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от имени ликвидируемого Предприятия выступает в суд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Ликвидационная комиссия составляет ликвидационные балансы и представляет их Администрации Фоминского сельского поселения, осуществляющей функции и полномочия учредителя Предприятия, для утвержд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поряжение оставшимся после удовлетворения требований кредиторов имуществом ликвидируемого Предприятия осуществляется специалист по имущественным и земельным отношениям Администрации поселения в соответствии с постановлением Администрации поселе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7. 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общим вопросам                      Л.В. Кучеренко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Articleseperator">
    <w:name w:val="article_seperator"/>
    <w:basedOn w:val="Style7"/>
    <w:qFormat/>
    <w:rPr>
      <w:vanish w:val="fals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ижний колонтитул Знак"/>
    <w:basedOn w:val="Style7"/>
    <w:qFormat/>
    <w:rPr>
      <w:lang w:val="ru-RU" w:bidi="ar-SA"/>
    </w:rPr>
  </w:style>
  <w:style w:type="character" w:styleId="T35">
    <w:name w:val="t35"/>
    <w:basedOn w:val="Style7"/>
    <w:qFormat/>
    <w:rPr/>
  </w:style>
  <w:style w:type="character" w:styleId="4">
    <w:name w:val="Заголовок 4 Знак"/>
    <w:basedOn w:val="Style7"/>
    <w:qFormat/>
    <w:rPr>
      <w:b/>
      <w:lang w:val="ru-RU" w:bidi="ar-SA"/>
    </w:rPr>
  </w:style>
  <w:style w:type="character" w:styleId="5">
    <w:name w:val="Заголовок 5 Знак"/>
    <w:basedOn w:val="Style7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6:00Z</dcterms:created>
  <dc:creator>Марина Александровна</dc:creator>
  <dc:description/>
  <cp:keywords/>
  <dc:language>en-US</dc:language>
  <cp:lastModifiedBy>1</cp:lastModifiedBy>
  <cp:lastPrinted>2012-07-11T14:46:00Z</cp:lastPrinted>
  <dcterms:modified xsi:type="dcterms:W3CDTF">2012-11-12T09:17:00Z</dcterms:modified>
  <cp:revision>9</cp:revision>
  <dc:subject/>
  <dc:title> </dc:title>
</cp:coreProperties>
</file>