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48"/>
        </w:rPr>
      </w:pPr>
      <w:r>
        <w:rPr>
          <w:rFonts w:cs="Times New Roman"/>
          <w:sz w:val="26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7.09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Фоминского сельского поселения от 15.10.2011 № 9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2.03.2012 №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5.10.2011 № 98 «Об  утверждении муниципальной долгосрочной целевой программы «Культура Фоминского сельского поселения  на  2012-2014 годы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со дня его официального обнародования.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1" w:firstLine="708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 xml:space="preserve">            Л.Н.Савченко</w:t>
      </w:r>
      <w:r>
        <w:br w:type="page"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12  №105</w:t>
      </w:r>
    </w:p>
    <w:p>
      <w:pPr>
        <w:pStyle w:val="FR2"/>
        <w:ind w:left="0" w:hanging="0"/>
        <w:jc w:val="righ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Фоми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7034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Фоминского сельского поселения на 2012 – 2014 годы» (далее – Программа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оми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Заветинского 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 творческого потенциала Фоминского сельского по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доступа населения Фоминского сельского поселения к 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Фоми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Фоминского сельского поселения на 2012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Фоми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Фоми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имеет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 досугов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 «Библиотечно-информационн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Выявление и 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условий для доступа населения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ий сельский дом культуры» (далее МБУК «Фоминский СД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ая поселенческая библиотека» (далее МБУК «Фоминская ПБ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Фом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Фоминского сельского поселения, необходимый  для финансирования Программы, составляет</w:t>
              <w:br/>
              <w:t>6072,5тыс. рублей, в том числе: областной бюджет -60,0 тыс.рублей; местный бюджет -6012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906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 областной -60,0 тыс.рублей; местный – 1846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04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118,4 тыс. рублей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 выполнение муниципального задания 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посетителей библиотек</w:t>
              <w:br/>
              <w:t>на уровне  600 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личества посещений  концертов, представлений и других культурно - досуговых мероприятий на уровне 8,3 тыс.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46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ежегодно не менее 1  специалистов  на курсы повышения квалифик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величение количества детей школьного возраста, занимающихся музыкальным, художественным творчеством и принимающих участие в районных мероприятия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Фом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УК “Фоминская ПБ” 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количество посещений - 60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тавить книговыдачу  на уровне 2010 г. -   12,0 тыс.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2 году позво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36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6002.8 тыс. рублей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20.06.2011г.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 – 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34"/>
        <w:gridCol w:w="1862"/>
        <w:gridCol w:w="1877"/>
        <w:gridCol w:w="2022"/>
        <w:gridCol w:w="1063"/>
        <w:gridCol w:w="1062"/>
        <w:gridCol w:w="1063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"/>
        <w:gridCol w:w="5234"/>
        <w:gridCol w:w="1862"/>
        <w:gridCol w:w="1876"/>
        <w:gridCol w:w="2022"/>
        <w:gridCol w:w="1064"/>
        <w:gridCol w:w="1063"/>
        <w:gridCol w:w="1064"/>
      </w:tblGrid>
      <w:tr>
        <w:trPr>
          <w:tblHeader w:val="true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5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 - досуговых мероприятиях, проводимых государственными  (муниципальными)  учреждениями культуры, и в работе любительских объедин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4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Культура Фоминского сельского поселения на 2012-2014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796"/>
        <w:gridCol w:w="1082"/>
        <w:gridCol w:w="1618"/>
        <w:gridCol w:w="1497"/>
        <w:gridCol w:w="1751"/>
        <w:gridCol w:w="1459"/>
        <w:gridCol w:w="1460"/>
        <w:gridCol w:w="1168"/>
        <w:gridCol w:w="1167"/>
        <w:gridCol w:w="1393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  <w:tr>
        <w:trPr>
          <w:trHeight w:val="1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1764"/>
        <w:gridCol w:w="196"/>
        <w:gridCol w:w="864"/>
        <w:gridCol w:w="1592"/>
        <w:gridCol w:w="1644"/>
        <w:gridCol w:w="1761"/>
        <w:gridCol w:w="1466"/>
        <w:gridCol w:w="1468"/>
        <w:gridCol w:w="1173"/>
        <w:gridCol w:w="1174"/>
        <w:gridCol w:w="79"/>
        <w:gridCol w:w="1156"/>
      </w:tblGrid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–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ая ПБ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58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–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минский СД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1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9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долгосрочной целевой программе «Культура Фом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6"/>
        <w:gridCol w:w="2410"/>
        <w:gridCol w:w="2185"/>
        <w:gridCol w:w="1601"/>
        <w:gridCol w:w="2265"/>
      </w:tblGrid>
      <w:tr>
        <w:trPr>
          <w:cantSplit w:val="true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3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9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8"/>
                <w:szCs w:val="28"/>
              </w:rPr>
              <w:t>число жителей поселения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2:00Z</dcterms:created>
  <dc:creator>FIN</dc:creator>
  <dc:description/>
  <cp:keywords/>
  <dc:language>en-US</dc:language>
  <cp:lastModifiedBy>1</cp:lastModifiedBy>
  <cp:lastPrinted>2012-10-08T09:44:00Z</cp:lastPrinted>
  <dcterms:modified xsi:type="dcterms:W3CDTF">2012-10-08T11:05:00Z</dcterms:modified>
  <cp:revision>14</cp:revision>
  <dc:subject/>
  <dc:title/>
</cp:coreProperties>
</file>