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i/>
          <w:i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ветинский район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257"/>
      </w:tblGrid>
      <w:tr>
        <w:trPr>
          <w:trHeight w:val="1603" w:hRule="atLeast"/>
        </w:trPr>
        <w:tc>
          <w:tcPr>
            <w:tcW w:w="5403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 Собрания депутатов Фоминского сельского поселения  от 10.10.2008  № 92  «Об утверждении порядка предоставления  межбюджетных трансфертов из бюджета Фом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от 28   октября  2011 года                </w:t>
      </w:r>
    </w:p>
    <w:p>
      <w:pPr>
        <w:pStyle w:val="Normal"/>
        <w:spacing w:lineRule="auto" w:line="240" w:before="0" w:after="0"/>
        <w:rPr>
          <w:color w:val="000000"/>
          <w:spacing w:val="-7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Calibri"/>
          <w:color w:val="000000"/>
          <w:spacing w:val="-7"/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Calibri" w:cs="Calibri"/>
          <w:color w:val="00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</w:rPr>
        <w:t>Руководствуясь статьей 9 Бюджетного кодекса Российской Федерации, в соответствие с решением Заветинского районного Собрания депутатов от 10.11.2007  №134  «Об утверждении положения о межбюджетных отношениях органов местного самоуправления муниципального района и поселений Заветинского района» Собрание депутатов Фоминского сель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1. Внести изменения  в 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Фоминского сельского поселения  от 10.10.2008 № 92 "Об утверждении порядка предоставления межбюджетных трансфертов из бюджета Фоминского сельского поселения", изложив приложение « Положение о порядке предоставления межбюджетных трансфертов из бюджета Фоминского сельского поселения»,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, возложить на постоянную комиссию по бюджету, налогам и собственности (С.А.Берко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оминского сельского поселения                             Л.Н.Савченко</w:t>
      </w:r>
    </w:p>
    <w:p>
      <w:pPr>
        <w:pStyle w:val="Normal"/>
        <w:spacing w:lineRule="auto" w:line="240" w:before="0" w:after="0"/>
        <w:ind w:left="6237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992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сельского поселения от10.10.2008 №92 «Об утверждении порядка предоставления межбюджетных трансфертов из бюджета Фоминского сельского поселени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из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е с Бюджетным кодексом Российской Федерации устанавливает порядок предоставления межбюджетных трансфертов из бюджета Фоминского сельского поселения (далее местного бюдже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ы межбюджетных трансфертов, предоставляемых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местного бюджета представляю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областному бюджету, в случае если в отчетном финансовом году расчетные налоговые доходы (без учета налоговых доходов по дополнительным нормативам отчислений) превышали предельный уровень в расчете на одного жителя, установленный Бюджет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, подлежащих перечислению из местного бюджета в областной бюджет утверждается областным законом об областном бюджете на очередной финансовый год  и на 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на осуществление части полномочий по решению вопросов местного значения из местного бюджета, бюджету муниципального район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осуществление части полномочий по решению вопросов местного значения из местного бюджета бюджету муниципального района и их предоставление осуществляется в соответствие с заключенными Соглашениями по передаче полномоч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AG Souvenir;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5:00Z</dcterms:created>
  <dc:creator>****</dc:creator>
  <dc:description/>
  <cp:keywords/>
  <dc:language>en-US</dc:language>
  <cp:lastModifiedBy>1</cp:lastModifiedBy>
  <dcterms:modified xsi:type="dcterms:W3CDTF">2011-11-08T06:04:00Z</dcterms:modified>
  <cp:revision>9</cp:revision>
  <dc:subject/>
  <dc:title/>
</cp:coreProperties>
</file>