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inline distT="0" distB="0" distL="0" distR="0">
            <wp:extent cx="5613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Ростовская область</w:t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Заветинский район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размеров земельных участков для ведения личного подсобного хозяйства и индивидуального жилищного строительства на территории Фоми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26 сентября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3 Земельного кодекса РФ, </w:t>
      </w:r>
      <w:r>
        <w:rPr>
          <w:color w:val="000000"/>
          <w:sz w:val="28"/>
          <w:szCs w:val="28"/>
        </w:rPr>
        <w:t xml:space="preserve">пунктом 10 статьи 3 Федерального закона от 25.10.2001 № 137-ФЗ «О введении в действие Земельного кодекса», </w:t>
      </w:r>
      <w:r>
        <w:rPr>
          <w:sz w:val="28"/>
          <w:szCs w:val="28"/>
        </w:rPr>
        <w:t xml:space="preserve">Федеральным законом от 24.07.2007 № 221-ФЗ «О государственном кадастре недвижим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, </w:t>
      </w:r>
      <w:r>
        <w:rPr>
          <w:sz w:val="28"/>
          <w:szCs w:val="28"/>
        </w:rPr>
        <w:t>Уставом муниципального образования «Фоминское сельское поселение», в целях приведения муниципальных правовых актов в соответствие с положениями действующего законодательства, Собрание депутатов Фомин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становить предельные (минимальные и максимальные) размеры земельных участков, предоставляемых гражданам в собственность из находящихся в муниципальной собственности земель или земель, государственная собственность на которые не разграниче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 Для индивидуального жилищного строитель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троенных территориях от 0,05 до 0,10 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ободных территориях от 0,05 до 0,15 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ведения личного подсобного хозяйства из земель находя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рте населенного пункта  от 0,01 до 0,5 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ртой населенного пункта от 0,01 до 0,5 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1,0 г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земельных участков, площадь которых превышает указанный максимальный размер, должна быть отчуждена гражданами, у которых находятся эти земельные участки, в течение года со дня возникновения прав на эти земельные участки,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(фермерского) хозяйства.</w:t>
      </w:r>
    </w:p>
    <w:p>
      <w:pPr>
        <w:pStyle w:val="2"/>
        <w:ind w:firstLine="567"/>
        <w:rPr/>
      </w:pPr>
      <w:r>
        <w:rPr>
          <w:color w:val="000000"/>
          <w:szCs w:val="28"/>
        </w:rPr>
        <w:t>3. Размеры земельных участков, предоставляемых гражданам в собственность бесплатно для целей, предусмотренных в п. 1, устанавливаются в соответствии с ранее выданными актами на право постоянного (бессрочного) пользования и пожизненного наследуемого владения землей и в случаях предусмотренных действующим законодательством для отдельных категорий гражда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ля целей, не указанных в пункте 1,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Установить, что в случае, если размер земельного участка, находящегося в фактическом пользовании граждан при принадлежащих им на праве собственности жилых домах, превышает максимальный размер, установленный пунктом 1.1. настоящего решения, такие земельные участки подлежат приватизации по фактическому пользованию при условии, ч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земельный участок не превышает максимальный размер предоставления, установленный пунктом 1.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емельный участок находится в сложившейся застройке и не затрагивает интересы треть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положениям, указанным в пункте 5 настоящего решения, выдает соответствующий уполномоченный орган Администрации Фоминского сельского поселения, на который возложено решение вопросов в сфере градостроительного регул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Признать утратившим силу решение Заветинского районного Собрания депутатов от 09.03.2007 № 46 «Об Утверждении Порядка землепользования на территории Фоминского сельского поселе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постоянную комиссию по бюджету, налогам и собственности (С.А.Берков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 сентября 2011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Style10"/>
        <w:widowControl w:val="false"/>
        <w:spacing w:lineRule="auto" w:line="240"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dverGothic;Arial" w:hAnsi="AdverGothic;Arial" w:cs="AdverGothic;Arial"/>
      <w:i/>
      <w:iCs/>
      <w:sz w:val="28"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00"/>
      <w:sz w:val="32"/>
      <w:szCs w:val="32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7:00Z</dcterms:created>
  <dc:creator>Избирательная комиссия</dc:creator>
  <dc:description/>
  <cp:keywords/>
  <dc:language>en-US</dc:language>
  <cp:lastModifiedBy>1</cp:lastModifiedBy>
  <cp:lastPrinted>2011-10-06T13:55:00Z</cp:lastPrinted>
  <dcterms:modified xsi:type="dcterms:W3CDTF">2011-11-18T11:37:00Z</dcterms:modified>
  <cp:revision>2</cp:revision>
  <dc:subject/>
  <dc:title>ПРОТОКОЛ № 2</dc:title>
</cp:coreProperties>
</file>