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0"/>
        </w:rPr>
      </w:pPr>
      <w:r>
        <w:rPr>
          <w:rFonts w:cs="Times New Roman CYR" w:ascii="Times New Roman CYR" w:hAnsi="Times New Roman CYR"/>
          <w:sz w:val="20"/>
        </w:rPr>
        <w:t>Российская Федерация</w:t>
      </w:r>
    </w:p>
    <w:p>
      <w:pPr>
        <w:pStyle w:val="Heading5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 xml:space="preserve">Завети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брание депутатов Фоминского сельского поселения</w:t>
      </w:r>
    </w:p>
    <w:p>
      <w:pPr>
        <w:pStyle w:val="Heading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Фоминского сельского поселения от 06.02.2008 № 72 «Об арендной плате за использование земельных участков, находящихся в муниципальной собственности Фоминского сельского поселения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11 июл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брания депутатов Фоминского сельского поселения от 06.02.2008 № 72 «Об арендной плате за использование земельных участков, находящихся в муниципальной собственности Фоминского сельского поселения» в соответствие с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 в собственности Российской Федерации»,  постановлением Администрации Ростовской области от 31.12.2009  № 723 «О внесении изменений в постановление Администрации Ростовской области от 05.12.2007 № 475 «Об арендной плате за использование земельных участков, государственная собственность на которые не разграничена и находящиеся в государственной собственности Ростовской области», решением Заветинского  районного Собрания депутатов от 08.07.2011 № 74 «О внесении изменений в решение Заветинского районного Собрания депутатов от 29.01.2008  № 156 «Об арендной плате за использование земельных участков, государственная собственность на которые не разграничена и находящиеся в муниципальной собственности Заветинского района», Собрание депутатов Фом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Фоминского сельского поселения от  06.02.2008 № 7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арендной плате за использование земельных участков, находящихся в муниципальной собственности Фоминского сельского поселения» следующее изме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 «Ставки арендной платы по видам использования земель от кадастровой стоимости по землям сельскохозяйственного назначения, находящихся в муниципальной собственности Фоминского сельского поселения»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1 августа 2011 года.</w:t>
      </w:r>
    </w:p>
    <w:p>
      <w:pPr>
        <w:pStyle w:val="Style13"/>
        <w:widowControl w:val="false"/>
        <w:spacing w:lineRule="auto" w:line="240"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 и сборам (Беркова С.А.).</w:t>
      </w:r>
    </w:p>
    <w:p>
      <w:pPr>
        <w:pStyle w:val="Normal"/>
        <w:widowControl w:val="false"/>
        <w:ind w:left="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-1" w:firstLine="709"/>
        <w:jc w:val="both"/>
        <w:rPr/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widowControl w:val="false"/>
        <w:ind w:left="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Л.Н. Савченко</w:t>
      </w:r>
    </w:p>
    <w:p>
      <w:pPr>
        <w:pStyle w:val="Normal"/>
        <w:widowControl w:val="false"/>
        <w:ind w:left="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widowControl w:val="false"/>
        <w:ind w:left="360" w:right="-1" w:firstLine="709"/>
        <w:jc w:val="both"/>
        <w:rPr/>
      </w:pPr>
      <w:r>
        <w:rPr>
          <w:sz w:val="28"/>
          <w:szCs w:val="28"/>
        </w:rPr>
        <w:t>11 июля 2011 года</w:t>
      </w:r>
    </w:p>
    <w:p>
      <w:pPr>
        <w:pStyle w:val="Normal"/>
        <w:widowControl w:val="false"/>
        <w:ind w:left="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widowControl w:val="false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решению Собрания депутатов Фоминского сельского поселения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 внесении изменений в решение районного собрания депутатов от 06.02.2008 № 72 «Об арендной плате за использование земельных участков, находящихся в муниципальной собственности Фоминского сельского поселения»</w:t>
            </w:r>
          </w:p>
        </w:tc>
      </w:tr>
    </w:tbl>
    <w:p>
      <w:pPr>
        <w:pStyle w:val="Normal"/>
        <w:widowControl w:val="false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арендной платы по видам использования земель от кадастровой стоимости по землям сельскохозяйственного назначения, находящихся в муниципальной собственности Фомин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275"/>
        <w:gridCol w:w="1276"/>
        <w:gridCol w:w="992"/>
        <w:gridCol w:w="1418"/>
        <w:gridCol w:w="1843"/>
        <w:gridCol w:w="11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Ставка арендной </w:t>
            </w:r>
            <w:r>
              <w:rPr>
                <w:rFonts w:eastAsia="Calibri"/>
                <w:color w:val="000000"/>
                <w:spacing w:val="5"/>
                <w:sz w:val="24"/>
                <w:szCs w:val="24"/>
              </w:rPr>
              <w:t>платы (в процентах) по виду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использования зем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с/х угодья предоставленные в арен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ошаемые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земель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участки,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предос-тавлен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ренду дл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ведения сельс-кохозя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йст-венного производ-ст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а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юридичес-ким лица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граждан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/х угодь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предостав-лен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ые в аренд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гражданам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для ведения личного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дсобного хозяйства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животно-водс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тва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енокоше-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и выпас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к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с/х угодь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едос-тавлен-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ные в аренд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товари-ществ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 выпас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Земельные </w:t>
            </w:r>
            <w:r>
              <w:rPr>
                <w:rFonts w:eastAsia="Calibri"/>
                <w:color w:val="000000"/>
                <w:sz w:val="24"/>
                <w:szCs w:val="24"/>
              </w:rPr>
              <w:t>участки, занятые з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амкнутыми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одоемами, а также зданиями,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троениями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сооружении-ями, исполь-зуемыми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производ-ства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хранения 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ервич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ереработки с/х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д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емельные участки, занятые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внутрихозяйст-венными доро-гами, коммуни-кациям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ревесно-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кустар-никовой 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расти-тельностью,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редназначенной для обеспечения защиты земель от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воздействия негатив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(вредных) природных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нтропогенных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техногенны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емл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адоводческ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их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огород-ниче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ски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бъеди-нени</w:t>
            </w:r>
            <w:r>
              <w:rPr>
                <w:rFonts w:eastAsia="Calibri"/>
                <w:color w:val="000000"/>
                <w:sz w:val="24"/>
                <w:szCs w:val="24"/>
              </w:rPr>
              <w:t>й граждан</w:t>
            </w:r>
          </w:p>
        </w:tc>
      </w:tr>
      <w:tr>
        <w:trPr>
          <w:trHeight w:val="4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паш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аст-бищ</w:t>
            </w:r>
            <w:r>
              <w:rPr>
                <w:rFonts w:eastAsia="Calibri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6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3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***</dc:creator>
  <dc:description/>
  <cp:keywords/>
  <dc:language>en-US</dc:language>
  <cp:lastModifiedBy>IVANOV</cp:lastModifiedBy>
  <cp:lastPrinted>2010-07-20T09:13:00Z</cp:lastPrinted>
  <dcterms:modified xsi:type="dcterms:W3CDTF">2011-08-09T07:12:00Z</dcterms:modified>
  <cp:revision>16</cp:revision>
  <dc:subject/>
  <dc:title> </dc:title>
</cp:coreProperties>
</file>