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ind w:right="-1" w:hanging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Фоминского сельского поселения от 17.12.2010 № 64 «О бюджете Фоминского сельского поселения Заветинского района на 2011 год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11 ию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я  Администрации Фоминского сельского поселения по внесению изменений в решение  Собрания депутатов Фоминского сельского поселения от 17.12.2010 № 64 «О бюджете Фоминского сельского поселения Заветинского района на 2011 год», в соответствии со статьей 24 Устава муниципального образования «Фоминское сельское поселение»,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Фоминского сельского поселения от 17.12.2010 № 64 «О бюджете Фоминского сельского поселения Заветинского района на 2011 год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6485,0» заменить цифрами «6650,0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6715,9» заменить цифрами «688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5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54,7» заменить цифрами «56,1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4 цифры «1070,4» заменить цифрами «1234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1 изложить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1 год»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сельского поселения на 2011 го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276"/>
        <w:gridCol w:w="709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0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078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2 изложить в следующей редакции:</w:t>
            </w:r>
          </w:p>
        </w:tc>
      </w:tr>
      <w:tr>
        <w:trPr>
          <w:trHeight w:val="3625" w:hRule="atLeast"/>
        </w:trPr>
        <w:tc>
          <w:tcPr>
            <w:tcW w:w="107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 н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9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09"/>
              <w:gridCol w:w="5256"/>
              <w:gridCol w:w="1499"/>
            </w:tblGrid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5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5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5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5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880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880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880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880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,9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е 7</w:t>
      </w:r>
      <w:r>
        <w:rPr/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9"/>
        <w:gridCol w:w="40"/>
        <w:gridCol w:w="709"/>
        <w:gridCol w:w="1276"/>
        <w:gridCol w:w="708"/>
        <w:gridCol w:w="1701"/>
        <w:gridCol w:w="66"/>
        <w:gridCol w:w="15"/>
      </w:tblGrid>
      <w:tr>
        <w:trPr>
          <w:trHeight w:val="37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386"/>
            <w:bookmarkStart w:id="2" w:name="RANGE!A1%3AF386"/>
            <w:bookmarkEnd w:id="2"/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Фоминского сельского  поселения Заветинского  района на 2011 год»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F98"/>
            <w:r>
              <w:rPr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7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-2013 годы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сельским домом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0,9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приложение 8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0"/>
        <w:gridCol w:w="4121"/>
        <w:gridCol w:w="339"/>
        <w:gridCol w:w="511"/>
        <w:gridCol w:w="567"/>
        <w:gridCol w:w="709"/>
        <w:gridCol w:w="1417"/>
        <w:gridCol w:w="709"/>
        <w:gridCol w:w="992"/>
        <w:gridCol w:w="62"/>
        <w:gridCol w:w="222"/>
      </w:tblGrid>
      <w:tr>
        <w:trPr/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минского сельского поселения  «О бюджете Фоминского сельского поселения   Заветинского  района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0%3AG98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4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0,9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6</w:t>
            </w:r>
          </w:p>
        </w:tc>
      </w:tr>
      <w:tr>
        <w:trPr>
          <w:trHeight w:val="153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6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2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564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423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423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706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-2013 годы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сельским домом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0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033"/>
        <w:gridCol w:w="2697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44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9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1 год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сельского поселения  из Фонда компенсаций  на 2011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 Фонда компенсаций областного бюдже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Фоминского сельского поселения  «О  бюджете Фоминского сельского поселения Заветинского района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даваемые бюджету сельского поселения из бюджета Заветинского райо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42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-н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оминское с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постоянную комиссию по бюджету, налогам и собственности  (С.А.Берк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/>
      </w:pPr>
      <w:r>
        <w:rPr>
          <w:sz w:val="28"/>
          <w:szCs w:val="28"/>
        </w:rPr>
        <w:t>11 июл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</w:t>
      </w:r>
    </w:p>
    <w:sectPr>
      <w:type w:val="nextPage"/>
      <w:pgSz w:w="11906" w:h="16838"/>
      <w:pgMar w:left="1440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5:00Z</dcterms:created>
  <dc:creator>Admin</dc:creator>
  <dc:description/>
  <cp:keywords/>
  <dc:language>en-US</dc:language>
  <cp:lastModifiedBy>1</cp:lastModifiedBy>
  <cp:lastPrinted>2011-08-05T09:13:00Z</cp:lastPrinted>
  <dcterms:modified xsi:type="dcterms:W3CDTF">2011-08-05T05:14:00Z</dcterms:modified>
  <cp:revision>28</cp:revision>
  <dc:subject/>
  <dc:title>О бюджете на 2010 год</dc:title>
</cp:coreProperties>
</file>