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остовкая область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20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 решение Собрания депутатов Фоминского сельского поселения от 04.02.2009 № 14 «О структуре администрации Фомин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1 июля</w:t>
      </w:r>
      <w:r>
        <w:rPr>
          <w:b/>
          <w:sz w:val="28"/>
          <w:szCs w:val="28"/>
        </w:rPr>
        <w:t xml:space="preserve">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04.02.2009 № 14 «О структуре администрации Фоминского сельского поселения» и в связи с  кадровыми изменениями в Администрации   муниципального образования «Фоминское сельское поселение» 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труктуры  администрации Фоминского сельского поселения должность специалиста сектора экономики и финансов Администрации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труктуру администрации Фоминского сельского поселения должность специалиста 1 категории сектора экономики и финансов Администрации Фоминского сельского поселения с 1 июл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Тельнов В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бнародования</w:t>
      </w:r>
      <w:r>
        <w:rPr>
          <w:bCs/>
          <w:sz w:val="28"/>
          <w:szCs w:val="28"/>
        </w:rPr>
        <w:t xml:space="preserve"> и применяется к правоотношениям, возникшим с 1 июл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Л.Н.Савченко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тор Фомин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ля 2011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2</w:t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33:00Z</dcterms:created>
  <dc:creator>Валентина Александровна Горяева</dc:creator>
  <dc:description/>
  <cp:keywords/>
  <dc:language>en-US</dc:language>
  <cp:lastModifiedBy>1</cp:lastModifiedBy>
  <cp:lastPrinted>2011-08-19T10:19:00Z</cp:lastPrinted>
  <dcterms:modified xsi:type="dcterms:W3CDTF">2011-08-19T06:25:00Z</dcterms:modified>
  <cp:revision>5</cp:revision>
  <dc:subject/>
  <dc:title>Приложение 5</dc:title>
</cp:coreProperties>
</file>