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lang w:val="ru-RU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Администрация Фоминского сельского поселения 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№ </w:t>
      </w:r>
      <w:r>
        <w:rPr>
          <w:color w:val="000000"/>
          <w:sz w:val="28"/>
          <w:lang w:val="ru-RU"/>
        </w:rPr>
        <w:t>9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color w:val="000000"/>
          <w:sz w:val="28"/>
          <w:lang w:val="ru-RU"/>
        </w:rPr>
        <w:t>30</w:t>
      </w:r>
      <w:r>
        <w:rPr>
          <w:sz w:val="28"/>
          <w:lang w:val="ru-RU"/>
        </w:rPr>
        <w:t>.12.2011</w:t>
        <w:tab/>
        <w:t xml:space="preserve">                                                                                                         х.Фомин</w:t>
        <w:tab/>
        <w:tab/>
        <w:tab/>
        <w:t xml:space="preserve">                  </w:t>
        <w:tab/>
        <w:t xml:space="preserve">                                           </w:t>
      </w:r>
    </w:p>
    <w:tbl>
      <w:tblPr>
        <w:tblW w:w="11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60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аспоряжение Администрации Фоминского сельского поселения от 05.02.2010 №6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Фоминского сельского поселения от 23.12.2011  № 115 «О порядке организации работы по формированию и финансовому обеспечению муниципального задания муниципальными учреждениями Фоми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риложение № 2 к распоряжению Администрации Фоминского сельского поселения от 05.02.2010 №6 «Об утверждении показателей качества и  количества муниципальных услуг, предоставляемых  муниципальными учреждениями культуры Фоминского сельского поселения» изложив его в новой редакции согласно приложению 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иректору муниципального бюджетного учреждения культуры «Фоминский сельский Дом культуры» Л.В.Пяткина, заведующему муниципального  бюджетного учреждения культуры «Фоминская поселенческая библиотека» И.Б.Кучеренко при предоставлении  услуг руководствоваться утвержденными количественными показателям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аспоряжение вступает в силу с 1 января 2012 г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4. Контроль за выполнением  распоряжения возложить на заведующего сектором экономики и финансов Е.В.Горбаневу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Глава Фоминског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  Л.Н.Савч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Распоряжение вносит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>сектор экономики и финансов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минск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8"/>
          <w:szCs w:val="28"/>
          <w:lang w:val="ru-RU"/>
        </w:rPr>
        <w:t xml:space="preserve">от 30.12.2011 №95 </w:t>
      </w:r>
    </w:p>
    <w:p>
      <w:pPr>
        <w:pStyle w:val="Normal"/>
        <w:ind w:left="-7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КОЛИЧЕСТВА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ых услуг предоставляемых муниципальными бюджетными учреждениями культуры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1843"/>
        <w:gridCol w:w="1985"/>
        <w:gridCol w:w="1134"/>
        <w:gridCol w:w="1051"/>
        <w:gridCol w:w="1465"/>
      </w:tblGrid>
      <w:tr>
        <w:trPr>
          <w:trHeight w:val="5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Единиц</w:t>
            </w:r>
            <w:r>
              <w:rPr>
                <w:color w:val="000000"/>
                <w:sz w:val="28"/>
                <w:szCs w:val="28"/>
              </w:rPr>
              <w:t>а измерения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 бюджетное учреждение культуры «Фоминский сельский Дом культуры»</w:t>
            </w:r>
          </w:p>
        </w:tc>
      </w:tr>
      <w:tr>
        <w:trPr>
          <w:trHeight w:val="2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рганизация и  проведение мероприятий по поддержке народного творчества и проведение массовых мероприяти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й(праздников, вечеров, концер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Фом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тельских оъединений,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е  бюджетное учреждение культуры «Фоминская поселенческая библиотека»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Библиотечное,информационное и справочное обслуживани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личество выданных </w:t>
            </w:r>
            <w:r>
              <w:rPr>
                <w:sz w:val="28"/>
                <w:szCs w:val="28"/>
                <w:lang w:val="ru-RU"/>
              </w:rPr>
              <w:t>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000</w:t>
            </w:r>
          </w:p>
        </w:tc>
      </w:tr>
      <w:tr>
        <w:trPr>
          <w:trHeight w:val="148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итател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</w:tr>
    </w:tbl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lang w:val="ru-RU"/>
        </w:rPr>
        <w:t>по общим вопросам                                                              Л.В.Куче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9:00Z</dcterms:created>
  <dc:creator>User</dc:creator>
  <dc:description/>
  <cp:keywords/>
  <dc:language>en-US</dc:language>
  <cp:lastModifiedBy>***</cp:lastModifiedBy>
  <cp:lastPrinted>2010-01-12T12:32:00Z</cp:lastPrinted>
  <dcterms:modified xsi:type="dcterms:W3CDTF">2012-03-12T06:12:00Z</dcterms:modified>
  <cp:revision>64</cp:revision>
  <dc:subject/>
  <dc:title/>
</cp:coreProperties>
</file>