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0"/>
        </w:rPr>
        <w:t xml:space="preserve">Российская Федерация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ветинского района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  <w:color w:val="000000"/>
          <w:sz w:val="28"/>
        </w:rPr>
        <w:t xml:space="preserve">№ </w:t>
      </w:r>
      <w:r>
        <w:rPr>
          <w:b w:val="false"/>
          <w:color w:val="000000"/>
          <w:sz w:val="28"/>
        </w:rPr>
        <w:t>7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</w:rPr>
        <w:t>30.09.2011</w:t>
      </w:r>
      <w:r>
        <w:rPr>
          <w:color w:val="FF0000"/>
          <w:sz w:val="28"/>
        </w:rPr>
        <w:tab/>
        <w:tab/>
        <w:tab/>
        <w:tab/>
        <w:tab/>
        <w:t xml:space="preserve">       </w:t>
        <w:tab/>
      </w:r>
      <w:r>
        <w:rPr>
          <w:sz w:val="28"/>
        </w:rPr>
        <w:tab/>
        <w:tab/>
        <w:t xml:space="preserve">                                     х.Фомин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  в распоряжение   Администрации Фоминского сельского поселения от 29.08.2011 № 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9 пунктом 3  Устава муниципального образования «Фоминское сельское поселение», постановлением Администрации Фоминского сельского поселения от 30.09.2011 № 84 «Об увеличении должностных окладов, ставок заработной платы работников муниципальных учреждений Фоминского сельского поселения, технического и обслуживающего персонала органов местного самоуправления  Администрации Фоминского сельского 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нести изменения в приложение к распоряжению Администрации Фоминского сельского поселения от 29.08.2011  № 69 «О штатном расписании Администрации Фоминского сельского поселения на 1 января 2011 года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2. Распоряжение вступает в силу  с 1 октября 2011 года.</w:t>
      </w:r>
    </w:p>
    <w:p>
      <w:pPr>
        <w:pStyle w:val="Normal"/>
        <w:tabs>
          <w:tab w:val="clear" w:pos="708"/>
          <w:tab w:val="left" w:pos="720" w:leader="none"/>
        </w:tabs>
        <w:ind w:right="125" w:hanging="0"/>
        <w:jc w:val="both"/>
        <w:rPr/>
      </w:pPr>
      <w:r>
        <w:rPr>
          <w:sz w:val="28"/>
          <w:szCs w:val="28"/>
        </w:rPr>
        <w:tab/>
        <w:t>3. Контроль за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7" w:firstLine="708"/>
        <w:rPr/>
      </w:pPr>
      <w:r>
        <w:rPr>
          <w:sz w:val="28"/>
        </w:rPr>
        <w:t>Глава  Фоминского сельского поселения                                Л.Н.Сав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поряжение вносит сек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ю Администрации</w:t>
            </w:r>
          </w:p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от 30.09..2011 № 77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 на 01.10.2011 года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843"/>
        <w:gridCol w:w="1418"/>
        <w:gridCol w:w="1559"/>
        <w:gridCol w:w="2126"/>
        <w:gridCol w:w="2126"/>
        <w:gridCol w:w="1701"/>
      </w:tblGrid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штат.е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"спецалис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эффициент за работу в пустынной и безводной мес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с коэффициентом за работу в пустынной и безвод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месячный фонд заработной платы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Фом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общи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по вопросам 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по мобилизационной  подготовке, гражданской обороне и чрезвычайным ситуациям, спорту и делам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1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8,16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3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ра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техн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8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2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26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общим вопросам                                                                                    Л.В.Кучер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7:00Z</dcterms:created>
  <dc:creator>user</dc:creator>
  <dc:description/>
  <cp:keywords/>
  <dc:language>en-US</dc:language>
  <cp:lastModifiedBy>1</cp:lastModifiedBy>
  <cp:lastPrinted>2011-10-03T13:26:00Z</cp:lastPrinted>
  <dcterms:modified xsi:type="dcterms:W3CDTF">2011-11-18T11:37:00Z</dcterms:modified>
  <cp:revision>2</cp:revision>
  <dc:subject/>
  <dc:title>                                     РОССИЙСКАЯ ФЕДЕРАЦИЯ</dc:title>
</cp:coreProperties>
</file>