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Cs w:val="20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b/>
          <w:sz w:val="20"/>
        </w:rPr>
        <w:t xml:space="preserve">Российская Федерация 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 xml:space="preserve">Заветинского района 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rPr/>
      </w:pPr>
      <w:r>
        <w:rPr/>
        <w:t xml:space="preserve">Администрация Фоминского сельского поселения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/>
      </w:pPr>
      <w:r>
        <w:rPr/>
        <w:t>Распоряжение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  <w:color w:val="000000"/>
          <w:sz w:val="28"/>
        </w:rPr>
        <w:t xml:space="preserve">№ </w:t>
      </w:r>
      <w:r>
        <w:rPr>
          <w:b w:val="false"/>
          <w:color w:val="000000"/>
          <w:sz w:val="28"/>
        </w:rPr>
        <w:t>67</w:t>
      </w:r>
      <w:r>
        <w:rPr>
          <w:b w:val="false"/>
          <w:color w:val="FF0000"/>
          <w:sz w:val="28"/>
        </w:rPr>
        <w:tab/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color w:val="000000"/>
          <w:sz w:val="28"/>
        </w:rPr>
        <w:t>01.08.2011</w:t>
      </w:r>
      <w:r>
        <w:rPr>
          <w:color w:val="FF0000"/>
          <w:sz w:val="28"/>
        </w:rPr>
        <w:tab/>
        <w:tab/>
        <w:tab/>
        <w:tab/>
        <w:tab/>
      </w:r>
      <w:r>
        <w:rPr>
          <w:sz w:val="28"/>
        </w:rPr>
        <w:tab/>
        <w:tab/>
        <w:t xml:space="preserve">                                              х.Фоми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и  в распоряжение   Администрации Фоминского сельского поселения от 31.12.2010 №10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унктом 3,4  статьей 30 Устава муниципального образования «Фоминское сельское поселение», решением Собрания депутатов Фоминского сельского поселения  от 25.04.2011 №78 «О денежном содержании муниципальных служащих муниципального образования «Фоминское сельское поселение»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/>
        <w:t>1 .Внести в приложение к  распоряжению Администрации Фоминского сельского поселения от 31.12.2010  № 107  «О штатном расписании Администрации Фоминского сельского поселения на 1 января 2011 года»  изменения, изложив его в новой редакции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настоящего распоряжения  возложить на заведующего сектором экономики и финансов Горбаневу Е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07" w:firstLine="708"/>
        <w:rPr/>
      </w:pPr>
      <w:r>
        <w:rPr>
          <w:sz w:val="28"/>
        </w:rPr>
        <w:t>Глава  Фоминского сельского поселения                                Л.Н.Сав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поряжение вносит сектор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экономики и финансов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969"/>
      </w:tblGrid>
      <w:tr>
        <w:trPr/>
        <w:tc>
          <w:tcPr>
            <w:tcW w:w="11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Фоминского сельского поселения от 01.08.2011 № 67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sz w:val="28"/>
          <w:szCs w:val="28"/>
        </w:rPr>
        <w:t>Администрации Фоминского сельского поселения на 01.08</w:t>
      </w:r>
      <w:r>
        <w:rPr/>
        <w:t>.2011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842"/>
        <w:gridCol w:w="1614"/>
        <w:gridCol w:w="1848"/>
        <w:gridCol w:w="1848"/>
        <w:gridCol w:w="1849"/>
        <w:gridCol w:w="2055"/>
      </w:tblGrid>
      <w:tr>
        <w:trPr>
          <w:trHeight w:val="8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штат.е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ой оклад "спецалист"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бавка за безводность 10%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ой оклад с безводны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месячный фонд заработной платы</w:t>
            </w:r>
          </w:p>
        </w:tc>
      </w:tr>
      <w:tr>
        <w:trPr>
          <w:trHeight w:val="2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3,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5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общи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9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 категории по вопросам 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8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 категории по мобилизационной  подготовке ГО и ЧС, спорту и делам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8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9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79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104,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0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9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бухгалтерскому у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1,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6,52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67,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38,16</w:t>
            </w:r>
          </w:p>
        </w:tc>
      </w:tr>
      <w:tr>
        <w:trPr>
          <w:trHeight w:val="4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346,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43,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ие рабо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(ВУ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,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,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техническ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,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,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ющий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5,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5,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,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3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,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обслуживающий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38,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4,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729,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22,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пециалист первой категории по общим вопросам                                                                                    Л.В.Кучеренко                    </w:t>
      </w:r>
    </w:p>
    <w:sectPr>
      <w:type w:val="nextPage"/>
      <w:pgSz w:orient="landscape" w:w="16838" w:h="11906"/>
      <w:pgMar w:left="567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08:00Z</dcterms:created>
  <dc:creator>user</dc:creator>
  <dc:description/>
  <cp:keywords/>
  <dc:language>en-US</dc:language>
  <cp:lastModifiedBy>1</cp:lastModifiedBy>
  <cp:lastPrinted>2011-07-28T13:05:00Z</cp:lastPrinted>
  <dcterms:modified xsi:type="dcterms:W3CDTF">2011-09-09T05:35:00Z</dcterms:modified>
  <cp:revision>52</cp:revision>
  <dc:subject/>
  <dc:title>                                     РОССИЙСКАЯ ФЕДЕРАЦИЯ</dc:title>
</cp:coreProperties>
</file>