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Cs w:val="20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1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b/>
          <w:sz w:val="20"/>
        </w:rPr>
        <w:t xml:space="preserve">Российская Федерация 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 xml:space="preserve">Заветинского района 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/>
      </w:pPr>
      <w:r>
        <w:rPr/>
        <w:t xml:space="preserve">Администрация Фоминского сельского поселени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/>
      </w:pPr>
      <w:r>
        <w:rPr/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№</w:t>
      </w:r>
      <w:r>
        <w:rPr>
          <w:color w:val="000000"/>
          <w:sz w:val="28"/>
        </w:rPr>
        <w:t>54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01.07.2011                                                                                                                х</w:t>
      </w:r>
      <w:r>
        <w:rPr>
          <w:sz w:val="28"/>
        </w:rPr>
        <w:t>.Фом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внесении изменений и  в распоряжение   Администрации Фоминского сельского поселения от 11.01.2011 №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В соответствии с пунктом 3,4, статьей 30 Устава муниципального образования «Фоминское сельское поселение», решения Собрания депутатов Фоминского сельского поселения  от 25.04.2011 №77 «О денежном содержании выборного лица местного самоуправления муниципального образования «Фоминское сельское поселение»,осуществляющего свои полномочия на постоянной основе», от 25.04.2011 №78 «О денежном содержании муниципальных служащих муниципального образования «Фоминское сельское поселение»», от 04.02.2009 №14 </w:t>
      </w:r>
      <w:r>
        <w:rPr>
          <w:color w:val="000000"/>
          <w:sz w:val="28"/>
        </w:rPr>
        <w:t>«О структуре администрации Фоминского сельского поселения»,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>1. Внести в приложение к  распоряжению Администрации Фоминского сельского поселения от 31.12.2010  № 31     «О штатном расписании Администрации Фоминского сельского поселения на 1 января 2011 года»  изменения, изложив его в редакции согласно приложению к настоящему распоряжению:</w:t>
      </w:r>
    </w:p>
    <w:p>
      <w:pPr>
        <w:pStyle w:val="TextBodyIndent"/>
        <w:rPr/>
      </w:pPr>
      <w:r>
        <w:rPr/>
        <w:t>2. Распоряжение вступает в силу со дня его официального обнародования и применяется к правоотношениям, возникшим с 1 июля 2011 го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распоряжения  возложить на заведующего сектором экономики и финансов Горбаневу Е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07" w:firstLine="708"/>
        <w:rPr/>
      </w:pPr>
      <w:r>
        <w:rPr>
          <w:sz w:val="28"/>
        </w:rPr>
        <w:t>Глава  Фоминского сельского поселения                                Л.Н.Савч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споряжение вносит сектор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</w:rPr>
      </w:pPr>
      <w:r>
        <w:rPr>
          <w:sz w:val="28"/>
        </w:rPr>
        <w:t>экономики и финансов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Фоминского сельского поселения от 01.07.2011 № 54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/>
        <w:t>Администрации Фоминского сельского поселения на 01.07.2011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842"/>
        <w:gridCol w:w="1614"/>
        <w:gridCol w:w="1848"/>
        <w:gridCol w:w="1848"/>
        <w:gridCol w:w="1849"/>
        <w:gridCol w:w="2055"/>
      </w:tblGrid>
      <w:tr>
        <w:trPr>
          <w:trHeight w:val="8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штат.е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ой оклад "спецалист"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бавка за безводность 10%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ой оклад с безводны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месячный фонд заработной платы</w:t>
            </w:r>
          </w:p>
        </w:tc>
      </w:tr>
      <w:tr>
        <w:trPr>
          <w:trHeight w:val="2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3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5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общи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9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 категории по вопросам 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8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 категории по мобилизационной  подготовке ГО и ЧС, спорту и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8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79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04,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0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9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бухгалтерскому у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1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8,37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67,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00,01</w:t>
            </w:r>
          </w:p>
        </w:tc>
      </w:tr>
      <w:tr>
        <w:trPr>
          <w:trHeight w:val="4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346,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04,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ие рабо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(ВУ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,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,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техническ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,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,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ющи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5,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5,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,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,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обслуживающи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8,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4,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729,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84,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0:00Z</dcterms:created>
  <dc:creator>user</dc:creator>
  <dc:description/>
  <cp:keywords/>
  <dc:language>en-US</dc:language>
  <cp:lastModifiedBy>1</cp:lastModifiedBy>
  <cp:lastPrinted>2011-07-28T13:05:00Z</cp:lastPrinted>
  <dcterms:modified xsi:type="dcterms:W3CDTF">2011-08-29T09:50:00Z</dcterms:modified>
  <cp:revision>2</cp:revision>
  <dc:subject/>
  <dc:title>                                     РОССИЙСКАЯ ФЕДЕРАЦИЯ</dc:title>
</cp:coreProperties>
</file>