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48"/>
        </w:rPr>
      </w:pPr>
      <w:r>
        <w:rPr>
          <w:rFonts w:cs="Times New Roman"/>
          <w:sz w:val="26"/>
          <w:szCs w:val="4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8</w:t>
      </w:r>
    </w:p>
    <w:p>
      <w:pPr>
        <w:pStyle w:val="Normal"/>
        <w:rPr/>
      </w:pPr>
      <w:r>
        <w:rPr>
          <w:sz w:val="28"/>
          <w:szCs w:val="28"/>
        </w:rPr>
        <w:t>15.10.2011</w:t>
        <w:tab/>
        <w:tab/>
        <w:tab/>
        <w:tab/>
        <w:tab/>
        <w:tab/>
        <w:tab/>
        <w:tab/>
        <w:tab/>
        <w:t xml:space="preserve">          </w:t>
        <w:tab/>
        <w:t xml:space="preserve"> 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4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8"/>
                <w:szCs w:val="28"/>
              </w:rPr>
              <w:t>Об  утверждении муниципальной долгосрочной целевой программы «Культура Фоминского сельского поселения  на  2012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9.10.1992 №3612-ФЗ «Основы законодательства Российской Федерации о культуре», руководствуясь Уставом Фоминского сельского поселения, Постановлением Администрации Фоминского сельского поселения от 20.06.2011г.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целях  формирования культурного единого пространства, создания условий для выравнивания доступа населения к  культурным ценностям, информационным ресурсам и пользованию услугами учреждени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 муниципальную долгосрочную целевую программу «Культура Фоминского сельского поселения на 2012 – 2014 годы»  (далее программа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экономики и финансов при формировании проекта бюджета Фоминского  сельского поселения Заветинского района на 2012 год и плановый период 2013-2014 годы предусмотреть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в ходе реализации Программы, мероприятия, объёмы и источники  финансирования подлежат уточнению в соответствии с решением Собрания депутатов Фоминского сельского поселения  о бюджете Фоминского сельского поселения Заветинского района  на 2012 год и на плановый период 2013 и 2014 год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1 января 2012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2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</w:t>
        <w:tab/>
        <w:t xml:space="preserve">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0.2011  </w:t>
      </w:r>
      <w:r>
        <w:rPr>
          <w:color w:val="000000"/>
          <w:sz w:val="28"/>
          <w:szCs w:val="28"/>
        </w:rPr>
        <w:t>№98</w:t>
      </w:r>
    </w:p>
    <w:p>
      <w:p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Фоминского сельского поселения на 2012-2014 годы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1"/>
        <w:gridCol w:w="414"/>
        <w:gridCol w:w="7"/>
        <w:gridCol w:w="7043"/>
        <w:gridCol w:w="2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а Фоминского сельского поселения на 2012 -2014 годы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поряжения Администрации Фоминского сельского поселения  от 05.10.2011 №79 «О разработке муниципальных долгосрочных целевых программ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сельского поселения на доступ к ценностям культуры и свободы творчества в сфере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хранения и использования объе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го наследия, 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Фоминского сельского по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упа населения Фоминского сельского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долгосрочной целевой программы «Культура Фом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I. Оценка эффективности социальны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Целевые индикаторы и показатели  муниципальной долгосрочной целевой программы «Культура Фом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«Культура Фоминского сельского поселения на 2012-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муниципальной долгосрочной целевой программы «Культура Фом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4. Методика расчета целевых индикаторов и показателей муниципальной долгосрочной целевой программы «Культура Фоминского сельского поселения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Изучение и представление населению тради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Выявление и поддержка творческой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Создание условий для доступа населения поселения к российскому и мировому культурному наследию, современной культуре, информационным ресурсам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Фомин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Фоминская П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од- 163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 - 16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 -  171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5006,4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хранение количества посетителей библиотек</w:t>
              <w:br/>
              <w:t>на уровне  600 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количества посещений  концертов, представлений и других культурно - досуговых мероприятий на уровне 8,3 тыс.человек в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количества участников клубных формирований (в том числе любительских объединений и формирований самодеятельного народного творчества) на уровне 146 человек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ежегодно не менее 1  специалистов  на курсы повышения квалифик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 увеличение количества детей школьного возраста, занимающихся музыкальным, художественным творчеством и принимающих участие в районных и областных мероприятиях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  Администрация Фоминского сельского поселения Заветинского Ростовской области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 Администрация Фом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 учреждений культуры и редкого библиотечного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вшиеся проблемы в сфере культуры Фоминского сельского поселения  значительно превышают возможности бюджета Фоминского сельского поселения  по их решению. Сфера культуры, традиционно ориентированная на финансовую поддержку областного бюджета и получавшая ее по остаточному принципу, оказалась наименее подготовленной к рыночной экономике.  И тем не менее, учреждения культуры сельского поселения предпринимают меры по расширению спектра предоставления услуг населен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базовых общественных услуг культуры наряду с муниципальными районами и  в сферу расходных полномочий поселений. В результате учредителями  являются администрации поселений, которые, как показывает анализ, не имеют достаточных средств для реализации полномочий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Фоминского сельского поселения 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сельского поселения, выступить стимулирующим инструментом, развивающим сферу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. Целевые индикаторы и показате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Фоминского сельского поселения  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хранение  культурного наследия  Фом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ура Фоминского сельского поселения имеет глубокие исторические корни. С одной стороны, в ее основе лежат традиции классического искусства, с другой – традиции народов, населяющих Заветин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 культурного наследия, 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 муниципальной  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ных, реставрационных работ на объектах культурного наследия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х концертов, конкурсов, смотров художественной самодеятельност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 Фом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, оказание методиче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Фоминского сельского поселения  к современной культуре, информационным ресур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(МУК “Фоминская ПБ” при оказании  муниципальных услуг по библиотечному, информационному и справо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хранить количество посещений - 60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тавить книговыдачу  на уровне 2010 г. -   12,0 тыс. эк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библиотеками при оказании муниципальных услуг по методическому, консультационному и информационному обеспечению деятельности муниципальных библиотек  Фоминского сельского поселения в 2012 году позволя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сти 2 обучающих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учреждениями культуры (МУК “ Фоминский СДК” при оказании  муниципальных услуг по  организации проведения мероприятий по поддержке народного творчества и культуры  позволят достичь в 2012 году следующих результатов:</w:t>
      </w:r>
    </w:p>
    <w:p>
      <w:pPr>
        <w:pStyle w:val="Normal"/>
        <w:ind w:left="708" w:firstLine="12"/>
        <w:jc w:val="both"/>
        <w:rPr/>
      </w:pPr>
      <w:r>
        <w:rPr>
          <w:color w:val="000000"/>
          <w:sz w:val="28"/>
          <w:szCs w:val="28"/>
        </w:rPr>
        <w:t>Организация и проведение мероприятий   (фестивалей, смотров, конкурсов, праздников и других форм показа результатов творческой деятельности населения) – 36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 - 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ки самодеятельных коллективов в части участия их в конкурсах, фестивалях, культурных акциях, проводимых в Заветинском районе, в области,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иведены в приложении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етной документации, охранных зон, мониторинга, ремонт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учреждениями культуры муниципального 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5006,4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местного бюджета. Из них: 100 процентов приходится на выполнение муниципального задания. В течении реализации Программы объемы финансирования подлежат уточ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реализации Программы  Администрацией Фоминского сельского поселения 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Фоминского 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Фоминского сельского поселения от 20.06.2011г. №57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ы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учреждений культуры Фоминского сельского поселения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980"/>
        <w:gridCol w:w="5225"/>
      </w:tblGrid>
      <w:tr>
        <w:trPr>
          <w:cantSplit w:val="true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оследств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981"/>
        <w:gridCol w:w="5224"/>
      </w:tblGrid>
      <w:tr>
        <w:trPr>
          <w:tblHeader w:val="true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общедоступных библиотек на 1 000 человек насе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/ количество населения х  1 000 человек</w:t>
            </w:r>
          </w:p>
        </w:tc>
      </w:tr>
      <w:tr>
        <w:trPr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сельского поселения х 100 проц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 укреплении единого культурного пространства, культурных связей между региона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 общим вопросам            Л.В.Кучеренк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Культура Фоминского сельского поселения на 2012 – 2014годы»</w:t>
      </w:r>
    </w:p>
    <w:p>
      <w:pPr>
        <w:pStyle w:val="Normal"/>
        <w:jc w:val="center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032"/>
        <w:gridCol w:w="1792"/>
        <w:gridCol w:w="1806"/>
        <w:gridCol w:w="1945"/>
        <w:gridCol w:w="1025"/>
        <w:gridCol w:w="1024"/>
        <w:gridCol w:w="102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0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ный показатель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</w:tr>
      <w:tr>
        <w:trPr>
          <w:trHeight w:val="26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"/>
        <w:gridCol w:w="5032"/>
        <w:gridCol w:w="1792"/>
        <w:gridCol w:w="1805"/>
        <w:gridCol w:w="1945"/>
        <w:gridCol w:w="1025"/>
        <w:gridCol w:w="1024"/>
        <w:gridCol w:w="1025"/>
      </w:tblGrid>
      <w:tr>
        <w:trPr>
          <w:tblHeader w:val="true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  библиотек</w:t>
              <w:br/>
              <w:t>на 1000 человек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5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библиотек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0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 - досуговых мероприятиях, проводимых государственными  (муниципальными)  учреждениями культуры, и в работе любительских объедин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работников культуры, охваченных различными формами повышения квалифик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%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мероприятий по созданию условий для сохранения, возрождения национальной культур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роприятия ежегодно корректируются с учетом возможностей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Культура Фомин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Культура Фоминского сельского поселения на 2012-2014 годы (тыс. рублей)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1730"/>
        <w:gridCol w:w="1041"/>
        <w:gridCol w:w="1557"/>
        <w:gridCol w:w="1214"/>
        <w:gridCol w:w="1132"/>
        <w:gridCol w:w="1123"/>
        <w:gridCol w:w="1199"/>
        <w:gridCol w:w="1400"/>
        <w:gridCol w:w="869"/>
        <w:gridCol w:w="869"/>
        <w:gridCol w:w="868"/>
        <w:gridCol w:w="84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год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ители  получатели бюджетных средств</w:t>
            </w:r>
          </w:p>
        </w:tc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сего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тный бюдже</w:t>
            </w:r>
            <w:r>
              <w:rPr>
                <w:lang w:val="en-US"/>
              </w:rPr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мест-</w:t>
            </w:r>
            <w:r>
              <w:rPr/>
              <w:t>ный бюд-жет</w:t>
            </w:r>
          </w:p>
        </w:tc>
      </w:tr>
      <w:tr>
        <w:trPr>
          <w:trHeight w:val="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717"/>
        <w:gridCol w:w="193"/>
        <w:gridCol w:w="838"/>
        <w:gridCol w:w="1548"/>
        <w:gridCol w:w="1206"/>
        <w:gridCol w:w="1378"/>
        <w:gridCol w:w="867"/>
        <w:gridCol w:w="1394"/>
        <w:gridCol w:w="1197"/>
        <w:gridCol w:w="867"/>
        <w:gridCol w:w="865"/>
        <w:gridCol w:w="78"/>
        <w:gridCol w:w="730"/>
        <w:gridCol w:w="57"/>
        <w:gridCol w:w="856"/>
      </w:tblGrid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–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К «Фоминская ПБ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0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 –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К</w:t>
            </w:r>
          </w:p>
          <w:p>
            <w:pPr>
              <w:pStyle w:val="Normal"/>
              <w:jc w:val="center"/>
              <w:rPr/>
            </w:pPr>
            <w:r>
              <w:rPr/>
              <w:t>«Фоминский СД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497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 использова-нию информа-ционно коммуника-ционных</w:t>
            </w:r>
          </w:p>
          <w:p>
            <w:pPr>
              <w:pStyle w:val="Normal"/>
              <w:rPr/>
            </w:pPr>
            <w:r>
              <w:rPr/>
              <w:t>технологий работников</w:t>
            </w:r>
          </w:p>
          <w:p>
            <w:pPr>
              <w:pStyle w:val="Normal"/>
              <w:rPr/>
            </w:pPr>
            <w:r>
              <w:rPr/>
              <w:t>муниципаль-ных учрежде-ний куль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доступа общедоступных муниципальных библиотек к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Итого по программ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62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>к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Культура Фомин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Культура Фоминского сельского поселения на 2012-2014 годы»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6"/>
        <w:gridCol w:w="1833"/>
        <w:gridCol w:w="1830"/>
        <w:gridCol w:w="1831"/>
        <w:gridCol w:w="1485"/>
        <w:gridCol w:w="1165"/>
      </w:tblGrid>
      <w:tr>
        <w:trPr>
          <w:cantSplit w:val="true"/>
        </w:trPr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год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66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2,5</w:t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166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12,5</w:t>
            </w:r>
          </w:p>
        </w:tc>
      </w:tr>
    </w:tbl>
    <w:p>
      <w:pPr>
        <w:pStyle w:val="Normal"/>
        <w:ind w:left="10632" w:hanging="0"/>
        <w:jc w:val="center"/>
        <w:rPr/>
      </w:pPr>
      <w:r>
        <w:br w:type="page"/>
      </w:r>
      <w:r>
        <w:rPr/>
        <w:t>Приложение № 4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Культура Фомин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целевых индикаторов и показателей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 «Культура Фоминского сельского поселения на 2012-2014 год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98"/>
        <w:gridCol w:w="4414"/>
        <w:gridCol w:w="413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данных для расч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398"/>
        <w:gridCol w:w="4414"/>
        <w:gridCol w:w="4133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общедоступных (публичных) библиотеках системы Мин-культуры Росс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государственными (муниципальными) организациями культуры, и в работе любительских объединени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= число участников клубных формирований + число посетителей платных мероприятий / </w:t>
            </w:r>
            <w:r>
              <w:rPr>
                <w:spacing w:val="-2"/>
              </w:rPr>
              <w:t>число жителей поселения</w:t>
            </w:r>
            <w:r>
              <w:rPr/>
              <w:t xml:space="preserve"> х 100 процент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. Создание условий для сохранения и развития многонационального культурного потенциала сельского посел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ическое количество участников определяется в соответствии</w:t>
              <w:br/>
              <w:t>со сведениями об учреждении культурно-досугового типа</w:t>
              <w:br/>
              <w:t>(по форме № 7-НК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д годовых сведений об учреждениях культурно-досугового типа системы Минкультуры России (строка 01, графа 16; строка 01, графа 46)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величение числа работников культуры, охвачен</w:t>
              <w:softHyphen/>
              <w:t>ных различными формами повышения квалифик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числение процента исходя 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фактический показатель ____ года х на 100 процентов / на показатель предыдущего года – 100 процент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чет о выполнении плана по сети, штатам и контингентам получателей бюджетных средств, состоящих на бюджете субъекта Российской Федерации (раздел 07 подраздел 05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55:00Z</dcterms:created>
  <dc:creator>FIN</dc:creator>
  <dc:description/>
  <cp:keywords/>
  <dc:language>en-US</dc:language>
  <cp:lastModifiedBy>1</cp:lastModifiedBy>
  <cp:lastPrinted>2011-11-03T13:14:00Z</cp:lastPrinted>
  <dcterms:modified xsi:type="dcterms:W3CDTF">2011-11-08T16:06:00Z</dcterms:modified>
  <cp:revision>4</cp:revision>
  <dc:subject/>
  <dc:title/>
</cp:coreProperties>
</file>