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Фом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color w:val="000000"/>
          <w:sz w:val="28"/>
          <w:szCs w:val="28"/>
        </w:rPr>
        <w:t>.10</w:t>
      </w:r>
      <w:r>
        <w:rPr>
          <w:sz w:val="28"/>
          <w:szCs w:val="28"/>
        </w:rPr>
        <w:t>.2011</w:t>
        <w:tab/>
        <w:tab/>
        <w:tab/>
        <w:tab/>
        <w:tab/>
        <w:tab/>
        <w:tab/>
        <w:tab/>
        <w:tab/>
        <w:t xml:space="preserve">       х.Фоми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вять месяцев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года № 131-Федерального Закона  «Об общих принципах организации местного самоуправления в Российской Федерации»,  статьей 47 решения Собрания депутатов сельского поселения от 28.09.2007 № 62 «О бюджетном процессе в Фомин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Фоминского сельского поселения Заветинского района  за девять месяцев  2011 года по доходам в сумме 5298,8 тыс. рублей, по расходам в сумме 4218,6 тыс. рублей с превышением доходов над расходами  (профицит  бюджета сельского поселения) в сумме 1080,2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держателем оригинала отчета об исполнении  бюджета Фоминского сельского поселения Заветинского района  за  девять месяцев 2011 года является  сектор экономики и финансов </w:t>
      </w:r>
      <w:r>
        <w:rPr>
          <w:color w:val="333333"/>
          <w:sz w:val="28"/>
          <w:szCs w:val="28"/>
        </w:rPr>
        <w:t>Администрации   Фоминского сельского поселения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 бюджета Фоминского сельского поселения Заветинского района  за девять месяцев  2011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 бюджета Фоминского сельского поселения Заветинского района  за девять месяцев 2011 года в Собрание депутатов Фомин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Контроль за выполнением постановления возложить на заведующего сектором экономики и финансов Е.В.Горбаневу. </w:t>
      </w:r>
    </w:p>
    <w:p>
      <w:pPr>
        <w:pStyle w:val="Normal"/>
        <w:autoSpaceDE w:val="false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Фом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Л.Н.Сав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40" w:hRule="atLeast"/>
        </w:trPr>
        <w:tc>
          <w:tcPr>
            <w:tcW w:w="9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359410</wp:posOffset>
                </wp:positionV>
                <wp:extent cx="621411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0" w:name="RANGE!A1%3AC157"/>
                                  <w:bookmarkStart w:id="1" w:name="RANGE!A1%3AC157"/>
                                  <w:bookmarkEnd w:id="1"/>
                                </w:p>
                                <w:tbl>
                                  <w:tblPr>
                                    <w:tblW w:w="95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7"/>
                                    <w:gridCol w:w="47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32"/>
                                          <w:rPr>
                                            <w:b w:val="false"/>
                                            <w:b w:val="false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остановлению   Администрации                                                                                                                                                                 Фом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 05.10.2011 №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а Фоминского сельского поселения Завет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девять месяцев  2011 года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98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"/>
                              <w:gridCol w:w="5778"/>
                              <w:gridCol w:w="2006"/>
                              <w:gridCol w:w="1680"/>
                            </w:tblGrid>
                            <w:tr>
                              <w:trPr>
                                <w:tblHeader w:val="true"/>
                                <w:trHeight w:val="1230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ные бюджетные назначения на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олн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02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2,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,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61,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, взимаемый в связи с применением упрощенной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65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1,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ный налог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ходы от использования 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3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 участков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поселений ( 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9,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180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8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звозмездные поступления  от других бюджетов бюджетной системы Российской  Федераци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180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8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57,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 бюджетам поселений  на выполнение передаваемых полномочий субъекта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7,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683,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2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48,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0,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4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циональная безопасность 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90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6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90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0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е  хозяйств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2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4,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98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98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левидение и радиовещание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914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2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ефицит (-), профицит (+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230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0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10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тки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0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8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841.9pt;mso-wrap-distance-left:0pt;mso-wrap-distance-right:9pt;mso-wrap-distance-top:0pt;mso-wrap-distance-bottom:0pt;margin-top:-28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" w:name="RANGE!A1%3AC157"/>
                            <w:bookmarkStart w:id="3" w:name="RANGE!A1%3AC157"/>
                            <w:bookmarkEnd w:id="3"/>
                          </w:p>
                          <w:tbl>
                            <w:tblPr>
                              <w:tblW w:w="9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7"/>
                              <w:gridCol w:w="4778"/>
                            </w:tblGrid>
                            <w:tr>
                              <w:trPr/>
                              <w:tc>
                                <w:tcPr>
                                  <w:tcW w:w="47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32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  Администрации                                                                                                                                                                 Фом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10.2011 №92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9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а Фоминского сельского поселения Заветинского райо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девять месяцев  2011 года</w:t>
                            </w:r>
                          </w:p>
                        </w:tc>
                      </w:tr>
                    </w:tbl>
                    <w:tbl>
                      <w:tblPr>
                        <w:tblW w:w="9498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"/>
                        <w:gridCol w:w="5778"/>
                        <w:gridCol w:w="2006"/>
                        <w:gridCol w:w="1680"/>
                      </w:tblGrid>
                      <w:tr>
                        <w:trPr>
                          <w:tblHeader w:val="true"/>
                          <w:trHeight w:val="1230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ные бюджетные назначения на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н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02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09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2,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5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,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61,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90,7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, взимаемый в связи с применением упрощенной системы налогообложени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65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86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1,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6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ный налог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,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долженность и перерасчеты по отмене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емельный налог (по обязательствам, возникшим до 1 января 2006 года), мобилизуемый на территориях поселени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ходы от использования 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3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,1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 участков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,2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поселений ( 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,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,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180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889,7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звозмездные поступления  от других бюджетов бюджетной системы Российской  Федераци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180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889,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57,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15,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9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 бюджетам поселений  на выполнение передаваемых полномочий субъектам Российской Федераци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7,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8,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683,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298,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48,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6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0,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9,0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4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99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1,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6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циональная безопасность  и правоохранительная деятельност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90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61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90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1,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0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,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е  хозяйств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2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4,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98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61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98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61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6,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4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4,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6,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левидение и радиовещание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6,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914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218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фицит (-), профицит (+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230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80,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0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1080,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тки средств бюджетов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0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8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Heading1"/>
        <w:spacing w:lineRule="auto" w:line="232"/>
        <w:rPr>
          <w:sz w:val="28"/>
          <w:szCs w:val="28"/>
        </w:rPr>
      </w:pPr>
      <w:r>
        <w:rPr>
          <w:b w:val="false"/>
          <w:sz w:val="28"/>
          <w:szCs w:val="28"/>
        </w:rPr>
        <w:t>о ходе исполнения  бюджета Фоминского сельского поселения</w:t>
      </w:r>
    </w:p>
    <w:p>
      <w:pPr>
        <w:pStyle w:val="Heading1"/>
        <w:spacing w:lineRule="auto" w:line="232"/>
        <w:rPr>
          <w:sz w:val="28"/>
          <w:szCs w:val="28"/>
        </w:rPr>
      </w:pPr>
      <w:r>
        <w:rPr>
          <w:b w:val="false"/>
          <w:sz w:val="28"/>
          <w:szCs w:val="28"/>
        </w:rPr>
        <w:t>Заветинского района за девять месяцев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сельского поселения за девять месяцев 2011 года составило по доходам в сумме  5298,8 тыс. рублей, или 79,3 процента к  годовому плану и по расходам  в сумме 4218,6 тыс. рублей, или 61,0 процент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 девяти месяцев  2011 года составил 1080,2 тыс.рублей. 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бюджета сельского поселения за девять месяцев 201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409,1 тыс. рублей или 93,7 процента к годовым плановым назначениям.   Наибольший удельный вес в их структуре занимают: налог на доходы физических лиц – 135,7 тыс. рублей или 9,6 процента, единый сельскохозяйственный налог 786,0 тыс.рублей или 55,8 процента, земельный налог – 88,5 тыс.рублей или 6,2 процента, доходы от использования имущества, находящегося в государственной и муниципальной собственности – 323,1 тыс.рублей или 22,9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сельского поселения за девять месяцев 2011 составил 3889,7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собственных доходов составил 1409,1  тыс.рублей или 26,6 процента от всех поступл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 фактические расходы составили 2060,0 тыс.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36,4 тыс.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«</w:t>
      </w:r>
      <w:r>
        <w:rPr>
          <w:bCs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фактические расходы составили 29,0 тыс.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4 «</w:t>
      </w:r>
      <w:r>
        <w:rPr>
          <w:bCs/>
          <w:sz w:val="28"/>
          <w:szCs w:val="28"/>
        </w:rPr>
        <w:t>Национальная экономика</w:t>
      </w:r>
      <w:r>
        <w:rPr>
          <w:sz w:val="28"/>
          <w:szCs w:val="28"/>
        </w:rPr>
        <w:t>» фактические расходы составили 661,1 тыс.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«Жилищно-коммунальное хозяйство» фактические расходы  265,8 тыс.рублей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«</w:t>
      </w:r>
      <w:r>
        <w:rPr>
          <w:bCs/>
          <w:sz w:val="28"/>
          <w:szCs w:val="28"/>
        </w:rPr>
        <w:t>Культура и кинематография</w:t>
      </w:r>
      <w:r>
        <w:rPr>
          <w:sz w:val="28"/>
          <w:szCs w:val="28"/>
        </w:rPr>
        <w:t>» фактические расходы составили – 1061,9 тыс.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0 «</w:t>
      </w:r>
      <w:r>
        <w:rPr>
          <w:bCs/>
          <w:sz w:val="28"/>
          <w:szCs w:val="28"/>
        </w:rPr>
        <w:t>Социальная политика</w:t>
      </w:r>
      <w:r>
        <w:rPr>
          <w:sz w:val="28"/>
          <w:szCs w:val="28"/>
        </w:rPr>
        <w:t>» фактические расходы составили – 33,1 тыс.рублей;</w:t>
      </w:r>
    </w:p>
    <w:p>
      <w:pPr>
        <w:pStyle w:val="Normal"/>
        <w:spacing w:lineRule="auto" w:line="237"/>
        <w:ind w:firstLine="720"/>
        <w:jc w:val="both"/>
        <w:rPr>
          <w:sz w:val="28"/>
        </w:rPr>
      </w:pPr>
      <w:r>
        <w:rPr>
          <w:sz w:val="28"/>
          <w:szCs w:val="28"/>
        </w:rPr>
        <w:t>по разделу 11 «Физическая культура и спорт» фактические расходы   составили 24,9 тыс.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2 «Средства массовой информации» фактические расходы   составили 46,47 тыс.рублей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 бюджета сельского поселения расходы на оплату труда работников учреждений  составили 2385,8 тыс. рублей или 56,5 процента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  <w:szCs w:val="28"/>
        </w:rPr>
        <w:t>по  общим вопросам</w:t>
        <w:tab/>
        <w:t>Л.В.Кучеренк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                                                                                                                                                   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5</w:t>
      </w:r>
      <w:r>
        <w:rPr>
          <w:sz w:val="28"/>
          <w:szCs w:val="28"/>
        </w:rPr>
        <w:t>.10.2011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2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4:00Z</dcterms:created>
  <dc:creator>Козарова</dc:creator>
  <dc:description/>
  <cp:keywords/>
  <dc:language>en-US</dc:language>
  <cp:lastModifiedBy>***</cp:lastModifiedBy>
  <cp:lastPrinted>2011-10-03T13:17:00Z</cp:lastPrinted>
  <dcterms:modified xsi:type="dcterms:W3CDTF">2012-04-12T07:54:00Z</dcterms:modified>
  <cp:revision>2</cp:revision>
  <dc:subject/>
  <dc:title>АДМИНИСТРАЦИЯ РОСТОВСКОЙ ОБЛАСТИ</dc:title>
</cp:coreProperties>
</file>