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/>
        <w:t xml:space="preserve">Администрация Фоминского сельского поселения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11</w:t>
        <w:tab/>
        <w:tab/>
        <w:tab/>
        <w:tab/>
        <w:tab/>
        <w:tab/>
        <w:tab/>
        <w:tab/>
        <w:tab/>
        <w:tab/>
        <w:t xml:space="preserve">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790"/>
      </w:tblGrid>
      <w:tr>
        <w:trPr/>
        <w:tc>
          <w:tcPr>
            <w:tcW w:w="5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должностных окладов, ставок заработной платы работников муниципальных учреждений Фоминского  сельского поселения, технического и обслуживающего персонала органов местного самоуправления  Администрации Фом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firstLine="715"/>
        <w:jc w:val="both"/>
        <w:rPr/>
      </w:pPr>
      <w:r>
        <w:rPr>
          <w:sz w:val="28"/>
          <w:szCs w:val="28"/>
        </w:rPr>
        <w:t>В соответствии с пунктом 5 «Положения о системе оплаты труда работников муниципальных учреждений Фоминского сельского поселения» , утвержденным решением Собрания депутатов Фоминского сельского поселения от 30 октября 2008 года № 5, статьей 6 «Положения о системе оплаты труда работников, осуществляющих техническое обеспечение деятельности  органов местного самоуправления Администрации Фоминского сельского поселения и обслуживающего персонала органов местного самоуправления Администрации Фоминского сельского поселения», утвержденного решением Собрания депутатов Фоминского сельского поселения от 28 ноября 2008 года №7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величить с 1 октября 2011 года в 1,065 раза размеры должностных окладов и ставок заработной платы руководителей, специалистов и служащих, рабочих муниципальных учреждений Фоминского сельского поселения, должностных окладов технического персонала и ставок заработной платы обслуживающего персонала Администрации Фом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Сектору экономики и финансов (Горбаневой Е.В.) производить финансирование расходов в пределах средств, предусмотренных на эти цели в бюджете Фоминского сельского поселения на 2011 год.</w:t>
      </w:r>
    </w:p>
    <w:p>
      <w:pPr>
        <w:pStyle w:val="31"/>
        <w:tabs>
          <w:tab w:val="clear" w:pos="720"/>
          <w:tab w:val="left" w:pos="131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ям подведомственных муниципальных учреждений Фоминского сельского поселения (Л.В.Пяткина, И.Б.Кучеренко), принять нормативные акты и привести в соответствие штатные расписания своих учреждений.</w:t>
      </w:r>
    </w:p>
    <w:p>
      <w:pPr>
        <w:pStyle w:val="31"/>
        <w:tabs>
          <w:tab w:val="clear" w:pos="720"/>
          <w:tab w:val="left" w:pos="131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1 октября 2011 год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7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0" w:firstLine="720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Л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2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6:00Z</dcterms:created>
  <dc:creator>103a</dc:creator>
  <dc:description/>
  <cp:keywords/>
  <dc:language>en-US</dc:language>
  <cp:lastModifiedBy>1</cp:lastModifiedBy>
  <cp:lastPrinted>2011-10-05T08:39:00Z</cp:lastPrinted>
  <dcterms:modified xsi:type="dcterms:W3CDTF">2011-11-18T11:36:00Z</dcterms:modified>
  <cp:revision>2</cp:revision>
  <dc:subject/>
  <dc:title>1230p716.f09</dc:title>
</cp:coreProperties>
</file>