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Heading5"/>
        <w:rPr>
          <w:szCs w:val="32"/>
        </w:rPr>
      </w:pPr>
      <w:r>
        <w:rPr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11</w:t>
        <w:tab/>
        <w:tab/>
        <w:tab/>
        <w:tab/>
        <w:tab/>
        <w:tab/>
        <w:tab/>
        <w:tab/>
        <w:tab/>
        <w:t xml:space="preserve">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орядка изучения мнения населения о качестве оказания муниципальных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услуг </w:t>
            </w:r>
            <w:r>
              <w:rPr>
                <w:sz w:val="28"/>
                <w:szCs w:val="28"/>
              </w:rPr>
              <w:t>предоставляемых Администрацией Фом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iCs/>
          <w:sz w:val="28"/>
          <w:szCs w:val="28"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 xml:space="preserve">услуг </w:t>
      </w:r>
      <w:r>
        <w:rPr>
          <w:rFonts w:eastAsia="Calibri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Фомин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08" w:firstLine="709"/>
        <w:jc w:val="both"/>
        <w:rPr/>
      </w:pPr>
      <w:r>
        <w:rPr>
          <w:sz w:val="28"/>
          <w:szCs w:val="28"/>
        </w:rPr>
        <w:t>Глава Фоминского сельского поселения                         Л.Н.Савченко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й категории по общим вопросам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1 № 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изучения мнения населения о качестве оказания муниципальных услуг </w:t>
      </w:r>
      <w:r>
        <w:rPr>
          <w:rFonts w:eastAsia="Times New Roman"/>
          <w:bCs/>
          <w:sz w:val="28"/>
          <w:szCs w:val="28"/>
          <w:lang w:eastAsia="ru-RU"/>
        </w:rPr>
        <w:t xml:space="preserve">предоставляемых </w:t>
      </w:r>
      <w:r>
        <w:rPr>
          <w:sz w:val="28"/>
          <w:szCs w:val="28"/>
        </w:rPr>
        <w:t>Администрацией Фом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предоставляемых Администрацией Фоминского сельского поселения (далее – Порядок) разработан в целях повышения качества и доступности предоставления муниципальных услуг населению на территории Фом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Администрацией Фоминского сельского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услуг Администрацией Фоминского сельского поселения (далее – муниципальный орга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 орган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 орган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роведение изучения мнения населения осуществляется специалистом первой категории по общим вопросам Администрации Фоминского сельского поселения (далее – Уполномоченный специалис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на территории Фом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омещении муниципаль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фициальном сайте Администрации Фомин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o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Фом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Уполномоченный специалис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водит итоги опроса до сведения Главы Фоминского сельского поселения, а также муниципального органа предоставляющего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ает на официальном сайте Администрации Фоминского сель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9. По результатам изучения мнения населения, Администрация Фоминского сельского поселения  и (или) структурное подразделение Администрации Фоминского сельского поселения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10. Итоги изучения мнения населения размещаются на официальном сайте Администрации Фомин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o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пециалист первой категории по общим вопросам             </w:t>
        <w:tab/>
        <w:t xml:space="preserve"> Л.В.Кучер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2:00Z</dcterms:created>
  <dc:creator>voshod</dc:creator>
  <dc:description/>
  <cp:keywords/>
  <dc:language>en-US</dc:language>
  <cp:lastModifiedBy>1</cp:lastModifiedBy>
  <cp:lastPrinted>2011-08-31T15:03:00Z</cp:lastPrinted>
  <dcterms:modified xsi:type="dcterms:W3CDTF">2011-09-09T05:34:00Z</dcterms:modified>
  <cp:revision>7</cp:revision>
  <dc:subject/>
  <dc:title> </dc:title>
</cp:coreProperties>
</file>