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Ростовская область</w:t>
      </w:r>
    </w:p>
    <w:p>
      <w:pPr>
        <w:pStyle w:val="Heading4"/>
        <w:rPr/>
      </w:pPr>
      <w:r>
        <w:rPr/>
        <w:t>Заветинский район</w:t>
      </w:r>
    </w:p>
    <w:p>
      <w:pPr>
        <w:pStyle w:val="Heading5"/>
        <w:rPr>
          <w:szCs w:val="32"/>
        </w:rPr>
      </w:pPr>
      <w:r>
        <w:rPr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8.2011</w:t>
        <w:tab/>
        <w:tab/>
        <w:tab/>
        <w:tab/>
        <w:tab/>
        <w:tab/>
        <w:tab/>
        <w:tab/>
        <w:tab/>
        <w:tab/>
        <w:t xml:space="preserve">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в сфере размещения заказов на поставки товаров, выполнение  работ, оказание услуг для муниципальных нужд Фом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в целях приведения нормативных правовых актов Администрации Фоминского сельского поселения в соответствие с областным и федеральным законодательством</w:t>
      </w:r>
    </w:p>
    <w:p>
      <w:pPr>
        <w:pStyle w:val="2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ять  размещение заказов на поставки товаров, выполнение работ, оказание  услуг  для муниципальных нужд Фоминского сельского поселения и ведение реестра муниципальных контрактов 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akupk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олномоченным органом на осуществление контроля в сфере размещения заказов сектор экономики и финансов Администрации Фоминского сельского поселения.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твердить Положение об организации проверок в целях осуществления контроля в сфере размещения заказа, согласно приложению   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ложение  о порядке размещения заказа у единственного поставщика (исполнителя, подрядчика), согласно приложению № 2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5. В целях повышения ответственности за рациональное и эффективное использование бюджетных средств заказчиком при размещении заказов использовать методику формирования начальной (максимальной) цены контракта, утвержденную приложением № 3 к настоящему постановл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у первой категории сектора экономики и финансов Администрации Фоминского сельского поселения в срок до 10-го числа месяца, следующего за отчетным, представлять в отдел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Заветинского района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мещении заказов у субъектов малого предпринимательства по форме согласно приложению № 4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мещении заказов для муниципальных нужд по форме согласно приложению № 5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ссмотрении органом местного самоуправления, уполномоченным на осуществление контроля в сфере размещении заказов, жалоб на действие (бездействие) муниципального заказчика, уполномоченного органа, специализированной организации, конкурсной, аукционной, котировочной комиссии по форме согласно приложению № 6.</w:t>
      </w:r>
    </w:p>
    <w:p>
      <w:pPr>
        <w:pStyle w:val="Heading4"/>
        <w:ind w:firstLine="720"/>
        <w:jc w:val="both"/>
        <w:rPr/>
      </w:pPr>
      <w:r>
        <w:rPr>
          <w:b w:val="false"/>
          <w:bCs/>
          <w:sz w:val="28"/>
          <w:szCs w:val="28"/>
        </w:rPr>
        <w:t>8. Признать утратившим силу:</w:t>
      </w:r>
    </w:p>
    <w:p>
      <w:pPr>
        <w:pStyle w:val="Heading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становление Главы Фоминского сельского поселения  от 29.12.2007 № 65 «Об </w:t>
      </w:r>
      <w:r>
        <w:rPr>
          <w:b w:val="false"/>
          <w:sz w:val="28"/>
          <w:szCs w:val="28"/>
        </w:rPr>
        <w:t>организации работы по размещению заказов на поставки товаров, выполнение работ, оказание услуг для нужд Фом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лавы Фоминского сельского поселения  от 29.12.2007 № 69 «о порядке размещения заказа у единственного поставщика (исполнителя, подрядчика)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заведующего сектором экономики и финансов Горбаневу Е.В.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708" w:firstLine="708"/>
        <w:jc w:val="both"/>
        <w:rPr>
          <w:sz w:val="28"/>
        </w:rPr>
      </w:pPr>
      <w:r>
        <w:rPr>
          <w:sz w:val="28"/>
        </w:rPr>
        <w:t>Глава Фоминского сельского поселения                                Л.Н.Савченко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1 № 7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роверок  в целях осуществления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размещения  заказ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организации проверок муниципальных заказчиков Фоминского сельского поселения конкурсных, аукционных, котировочных комиссий (далее – проверяемое подразделение) устанавливает порядок проведения плановых, внеплановых проверок, в целях контроля за соблюдением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нужд муниципальных заказчиков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рки представляют собой комплекс мероприятий по изучению и оценке результатов работы проверяемых подразделений при размещении заказов на поставки товаров, выполнение работ, оказание услуг для нужд муниципальных заказчиков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лановые проверки проводятся уполномоченным органом - Администрацией Фоминского сельского поселения (далее по тексту - уполномоченный орган) по поручению главы Администрации Фоминского сельского поселения (далее - руководитель) или должностного лица, исполняющего его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неплановые проверки проводятся уполномоченным органом по поручению руководителя или должностного лица, исполняющего его обязанности. Внеплановые проверки проводятся в случае обращения участника размещения заказа с жалобой на действия (бездействие) заказчика, специализированной организации, конкурсной, аукционной или котировоч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иод проведения проверок определяется поручением руководителя, при этом  срок проверки устанавливается не более 30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периода проверки является день, указанный в поручении о ее проведении. Окончанием срока проведения проверки является день подписания акт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лановые и внеплановые проверки (далее – проверка) проводятся по месту расположения проверяемых подразделений либо по месту расположения уполномоченного органа. В последнем случае руководитель проверяемого подразделения обязан представить все запрашиваемые уполномоченным органом докум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виды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рки проводятся в целях контроля за соблюдением законодательства и иных нормативных правовых актов Российской Федерации, Ростовской области и органов местного самоуправления Фоминского сельского поселения о размещении заказов на поставки товаров, выполнение работ, оказание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ходе проверок решаются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оответствия действий при размещении заказов требованиям законодательства и иных нормативных правовых актов Российской Федерации, Ростовской области и органов местного самоуправления Фоминского сельского поселения в проверяемых подразд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, препятствующих эффективному выполнению задач, возложенных на проверяемые подразделения, определение причин и условий, способствующих их возникновению, а также выработка мер, направленных на их уст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оложительного опыта, передовых форм и методов работы проверяем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й и практической помощи проверяемым подразделениям в повышении эффективности их деятельности при размещении за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рки, исходя из целей и задач, подразделяются на плановые и внеплан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овая проверка направлена на изучение и оценку состояния и результатов деятельности проверяемого подразделения по исполнению законодательства и иных нормативных правовых актов о размещении заказов на поставки товаров, выполнение работ, оказание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неплановые проверки проводятся в случае обращения участника размещения заказа с жалобой на действия (бездействие) заказчика,  конкурсной, аукционной или котировоч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иодичность плановых проверок устанавливается подпунктами 7-8 статьи 17 Федерального закона от 21.07.2005  №  94-ФЗ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 решению должностного лица, назначившего проверку, объем, и продолжительность проверки может быть изменена с целью получения дополните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готовки и проведения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к проведению проверок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руч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утверждение плана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учением о проведении проверки определяются проверяемое подразделение, период (с указанием начала и окончания) и вид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онной основой проверки является план проведения проверки, который утверждается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лан проведения проверки разрабатыва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лане проверки указываются цели и задачи проведения проверки, а также перечень вопросов, подлежащих пр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процессе подготовки к проведению проверки уполномоченный орган в обязательном порядке изу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иные нормативные правовые акты Российской Федерации, приказы, распоряжения, регламентирующие размещение заказов на поставки товаров, выполнение работ, оказание услуг в проверяемом подразд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и иные установленные формы отчетности, справки и иные материалы, характеризующие состояние и результаты размещение заказов на поставки товаров, выполнение работ, оказание услуг в проверяемом подразд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наличии справки по результатам предыдущих проверок проверяемого подразделения, планы по устранению выявленных нарушений, а также письма, жалобы и заявления граждан по вопросам размещения зака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е в сети Интернет на официальном сайте материалы о размещении заказов на поставки товаров, выполнение работ, оказание услуг в проверяемом подразд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уководитель проверяемого подразделен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ми документами и материалами, на основании которых сделаны выводы о нарушениях в деятельности проверяемого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исьменные возражения (пояснения) по ходу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уководитель проверяемого подразделени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едставителей уполномоченного органа рабочими местами и необходимой организационной техн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уполномоченному органу все необходимые для проведения проверки материалы, документы и иную информацию, а при необходимости их копии, заверенны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установления в ходе проверки нарушений действующего законодательства Российской Федерации, нормативных правовых актов Российской Федерации о размещении заказов, руководитель проверяемого подразделения в течение трех рабочих дней с момента истребования представляет уполномоченному органу объяснение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лномочия руководителя проверки и предста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проверки несет персональную ответственность за качество организации, подготовки и проведения проверки, объективность ее результатов, выводов и предложений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и уполномоченного органа в пределах представленных им полномоч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необходимые для осуществления проверки документы, материалы и иную информацию, а также их копии, заверенные в установленном порядке (представляемые документы и материалы подписываются должностным лицом, ответственным за размещение зака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е или устные пояснения по вопросам размещения заказов в проверяемом подразделении, а также их письменные объяс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организаци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стояние организации и результаты по направления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ители уполномоченного органа обязаны выполнять поручение руководителя проверки, нести персональную ответственность за объективность представляемых руководителю проверки оценок, обоснованность выводов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дведения итогов проверки и организация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странением выявленны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ия проверки уполномоченный орган организует подготовку акта о результатах проверки проверяемого подразделения с оценкой работы по размещению заказов и предложениями (предписаниями) об устранении нарушений, о замене члена конкурсной, аукционной или котировочной комиссии, допустившего нарушение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кт о результатах проведения проверки с предложениями (предписаниями) подписывается руководителем проверки и представителями уполномоченного органа, один экземпляр которого передается руководителю проверяем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сле получения акта о результатах проверки и ознакомления руководитель проверяемого подразделения подписывает акт в течение тре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согласия с содержащимися в акте фактами, оценками, выводами и предложениями (предписаниями), руководитель проверяемого подразделения подписывает их с возражениями (пояснениями) и в письменной форме представляет возражения (пояснения) руководителю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едложения уполномоченного органа по результатам проверки должны быть рассмотрены в проверяемом подразделении не позднее чем в двадцатидневный срок</w:t>
      </w:r>
      <w:r>
        <w:rPr/>
        <w:t xml:space="preserve">. </w:t>
      </w:r>
      <w:r>
        <w:rPr>
          <w:sz w:val="28"/>
          <w:szCs w:val="28"/>
        </w:rPr>
        <w:t>О принятых мерах по реализации предложений уполномоченный орган уведомляется в течение тре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При выявлении в результате проведения проверок нарушений законодательных и иных нормативных правовых актов Российской Федерации, Ростовской области и органов местного самоуправления Фоминского сельского поселения о размещении заказов уполномоченный орган вправе выдать проверяемому подразделению обязательные для исполнения предписания об устранении таких нарушений либо о замене члена конкурсной, аукционной или котировочной комиссии, допустившего нарушение (далее – предпис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исания подписываются руководителем или должностным лицом, исполняющим его обяз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и выявлении в результате проведения проверок нарушений законодательных и иных нормативных правовых актов Российской Федерации, Ростовской области и органов местного самоуправления Фоминского сельского поселения о размещении заказов уполномоченный орган  также вправе обратиться в суд, арбитражный суд с иском о признании размещения заказа недействительным, с требованием о понуждении совершить действия, соответствующие законодательству Российской Федерации, о замене члена конкурсной, аукционной или котировочной комиссии, с заявлением в защиту прав и законных интересов участников размещения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Если в результате проведения внеплановой проверки выявлено, что проверяемым подразделением не учтены или не исполнены предложения и предписания, направленные или выданные в соответствии настоящим Положением, уполномоченный орган передает информацию об этом в уполномоченный на осуществление контроля в сфере размещения заказов областной орган исполнительной власти или вправе обратиться в суд, арбитражный суд с требованием о понуждении совершить действия, соответствующие законодательству Российской Федерации, с заявлением в защиту прав и законных интересов участников размещения заказа, а также с требованием заменить члена конкурсной, аукционной или котировоч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9. О результатах проведенных проверок и выявленных нарушениях уполномоченный орган информирует Главу Фоминского сельского поселения, доводит до сведения руководителей заказч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Контроль за организацией работы по устранению нарушений, выявленных в процессе проведения проверок, возлагается на руководителей проверяем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sz w:val="28"/>
        </w:rPr>
        <w:tab/>
        <w:t>Специалист  первой категории по общим вопросам               Л.В.Куче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1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заказа у единственного поставщ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сполнителя, подрядчи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целях упорядочения работы Администрации Фоминского сельского поселения по размещению заказов у единственного поставщика (исполнителя, подрядчика) в соответствии с частью 3 статьи 10, статьи 5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применяется при закупках у единственного поставщика (исполнителя, подрядчика) в случаях, установленных статьей 55 Федерального закона № 94-ФЗ, предусмотренных пунктом  6 части 2 названной стать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азчик в срок не позднее трех рабочих дней со дня заключения контракта обязан уведомить уполномоченный на осуществление контроля в сфере размещения заказов орган местного самоуправления (при размещении заказа на поставку товаров, выполнение работ, оказание услуг для  муниципальных нужд, нужд муниципальных учреждений) – Администрацию Фоминского сельского поселения (далее по тексту - уполномоченный на осуществление контроля орган местного самоуправлени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уведомлению должна прилагаться, копия заключенного контракта, копия акта обследования аварии или копия документа, составленного заказчиком и подтверждающего обстоятельство, на основании которого заключен контракт в соответствии с настоящим пунктом,  а также могут быть приложены иные документы, которые могут иметь значение для рассмотрения  уведом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4. Рассмотрение указанного уведомления осуществляется уполномоченным на осуществление контроля органом местного самоуправления, в пределах своей компетенции в срок, не превышающий десяти рабочих дней со дня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 В ходе рассмотрения  уведомления уполномоченный на осуществление  контроля орган местного самоуправления  вправе запрашивать дополнительные документы и материалы, необходимые для объективного и всестороннего  рассмотр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6. Уполномоченный на осуществление контроля орган местного самоуправления направляет ответ заказчику о принятом уведомлении. 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sz w:val="28"/>
        </w:rPr>
        <w:tab/>
        <w:t>Специалист 1 категории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sz w:val="28"/>
        </w:rPr>
        <w:tab/>
        <w:t>по общим вопросам                                                                   Л.В.Кучеренко</w:t>
      </w:r>
      <w:r>
        <w:br w:type="page"/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1 № 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начальной (максимальной) цен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трак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pacing w:val="-4"/>
          <w:sz w:val="28"/>
          <w:szCs w:val="28"/>
        </w:rPr>
        <w:t>1. Настоящая Методика предназначена для использования муниципальными</w:t>
      </w:r>
      <w:r>
        <w:rPr>
          <w:sz w:val="28"/>
          <w:szCs w:val="28"/>
        </w:rPr>
        <w:t xml:space="preserve"> заказчиками и муниципальными учреждениями (далее – заказчики) при размещении заказов на поставки товаров, выполнение работ, оказание услуг, за исключением случаев размещения заказов на выполнение научно-исследовательских, опытно-конструкторских или технологических работ, работ по строительству, реконструкции, капитальному ремонту объектов капитального строительства, проектно-изыскательских работ и оказание услуг, стоимость которых определяется в соответствии с действующим законодательством (утвержденные цены, тарифы и т.п.), а также по отбору кредитных организ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>2. Формирование начальной (максимальной) цены осуществляется с использованием одного из следующих метод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1. Рыночный метод цен поставщиков (исполнителей, подрядчиков) (далее – поставщики).</w:t>
      </w:r>
    </w:p>
    <w:p>
      <w:pPr>
        <w:pStyle w:val="ConsPlusNormal"/>
        <w:jc w:val="both"/>
        <w:rPr/>
      </w:pPr>
      <w:r>
        <w:rPr>
          <w:sz w:val="28"/>
          <w:szCs w:val="28"/>
        </w:rPr>
        <w:t>Рыночный метод цен поставщиков применяется при формировании начальной (максимальной) цены муниципального контракта (далее – контракт) на товары, работы, услуги (далее – продукция), для которых существует функционирующий рынок, и предполагает анализ конъюнктуры рынка на наличие предложений по продукции с определенными потребительскими свойствами, техническими и качественными характеристик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(далее – начальная цена) с применением рыночного метода цен поставщиков осуществляется в следующем порядке: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ЦК = Цср  х  </w:t>
      </w:r>
      <w:r>
        <w:rPr>
          <w:sz w:val="28"/>
          <w:szCs w:val="28"/>
          <w:u w:val="single"/>
        </w:rPr>
        <w:t xml:space="preserve">ИНД </w:t>
      </w:r>
      <w:r>
        <w:rPr>
          <w:sz w:val="28"/>
          <w:szCs w:val="28"/>
        </w:rPr>
        <w:t xml:space="preserve"> х V + Цmp х </w:t>
      </w:r>
      <w:r>
        <w:rPr>
          <w:sz w:val="28"/>
          <w:szCs w:val="28"/>
          <w:u w:val="single"/>
        </w:rPr>
        <w:t>ИНД</w:t>
      </w:r>
      <w:r>
        <w:rPr>
          <w:sz w:val="28"/>
          <w:szCs w:val="28"/>
        </w:rPr>
        <w:t xml:space="preserve">  – Цск, где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00                          100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ЦК – начальная цена (цена лота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Цср – среднерыночная цена на функционирующем рынке единицы продукции с учетом налога на добавленную стоимость (при необходимост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Д – индекс-дефлятор, рекомендуемый на очередной финансовый год и плановый период (с разбивкой по кварталам) Министерством экономического развития Российской Федера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V – объем поставки товара, выполнения работ, оказания услуг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Цmp – стоимость транспортировки продукции с учетом налога на добавленную стоимость (при необходимост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Цск – сумма скидки на оптовую поставку продук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рыночной цены на функционирующем рынке продукции (Цср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реднерыночной цены собирается и обобщается информация о продукции и ценах, необходимых заказчику.</w:t>
      </w:r>
    </w:p>
    <w:p>
      <w:pPr>
        <w:pStyle w:val="ConsPlusNormal"/>
        <w:jc w:val="both"/>
        <w:rPr/>
      </w:pPr>
      <w:r>
        <w:rPr>
          <w:sz w:val="28"/>
          <w:szCs w:val="28"/>
        </w:rPr>
        <w:t>Для достижения наиболее объективного результата сравнительного анализа рекомендуется использовать данные не менее 3 поставщиков, уровень цен которых должен быть скорректирован с учетом сроков и периодичности поставки продукции, сроков и порядка оплаты, сроков и объемов предоставления гарантии качества продукции, указанной в заявке заказчика.</w:t>
      </w:r>
    </w:p>
    <w:p>
      <w:pPr>
        <w:pStyle w:val="ConsPlusNormal"/>
        <w:jc w:val="both"/>
        <w:rPr/>
      </w:pPr>
      <w:r>
        <w:rPr>
          <w:spacing w:val="-4"/>
          <w:sz w:val="28"/>
          <w:szCs w:val="28"/>
        </w:rPr>
        <w:t>Для проведения сравнительного анализа цен поставщиков (производителей),</w:t>
      </w:r>
      <w:r>
        <w:rPr>
          <w:sz w:val="28"/>
          <w:szCs w:val="28"/>
        </w:rPr>
        <w:t xml:space="preserve"> подрядчиков, исполнителей могут быть использованы данные прайс-листов, рекламной продукции, размещаемой в сети Интернет на официальных сайтах производителей, поставщиков, а также сведения, полученные по запросам заказчиков от ответственных лиц организаций и предприятий посредством электронной почты, факсимильной связ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нах поставщиков (производителей), подрядчиков, исполнителей оформляются согласно таблице № 1.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среднерыночной цены по ценам поставщиков (производителей), подрядчиков, исполнителей на поставку товаров, выполнение работ, оказание услуг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293"/>
        <w:gridCol w:w="862"/>
        <w:gridCol w:w="1006"/>
        <w:gridCol w:w="1006"/>
        <w:gridCol w:w="1006"/>
        <w:gridCol w:w="1006"/>
        <w:gridCol w:w="1006"/>
        <w:gridCol w:w="1006"/>
        <w:gridCol w:w="1438"/>
      </w:tblGrid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</w:rPr>
              <w:t>Наиме-нование</w:t>
              <w:br/>
              <w:t>продук-ции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ди-ница изме-рения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нные поставщиков (производителей), </w:t>
            </w:r>
          </w:p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ядчиков, исполнителей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</w:rPr>
              <w:t xml:space="preserve">наи-мено-вание       </w:t>
              <w:br/>
            </w:r>
            <w:r>
              <w:rPr>
                <w:spacing w:val="-6"/>
                <w:sz w:val="28"/>
              </w:rPr>
              <w:t>постав-</w:t>
            </w:r>
            <w:r>
              <w:rPr>
                <w:sz w:val="28"/>
              </w:rPr>
              <w:t>щи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за </w:t>
              <w:br/>
              <w:t>1 еди-ницу</w:t>
            </w:r>
          </w:p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руб-лей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</w:rPr>
              <w:t xml:space="preserve">наи-мено-вание       </w:t>
              <w:br/>
            </w:r>
            <w:r>
              <w:rPr>
                <w:spacing w:val="-4"/>
                <w:sz w:val="28"/>
              </w:rPr>
              <w:t>постав-</w:t>
            </w:r>
            <w:r>
              <w:rPr>
                <w:sz w:val="28"/>
              </w:rPr>
              <w:t>щи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за </w:t>
              <w:br/>
              <w:t>1 еди-ницу</w:t>
              <w:br/>
              <w:t>(руб-лей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</w:rPr>
              <w:t xml:space="preserve">наи-мено-вание       </w:t>
              <w:br/>
            </w:r>
            <w:r>
              <w:rPr>
                <w:spacing w:val="-6"/>
                <w:sz w:val="28"/>
              </w:rPr>
              <w:t>постав-</w:t>
            </w:r>
            <w:r>
              <w:rPr>
                <w:sz w:val="28"/>
              </w:rPr>
              <w:t>щи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за </w:t>
              <w:br/>
              <w:t>1 еди-ницу</w:t>
              <w:br/>
              <w:t>(руб-лей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-рыночная цена за </w:t>
              <w:br/>
              <w:t xml:space="preserve">1 единицу     </w:t>
              <w:br/>
              <w:t xml:space="preserve">товара      </w:t>
              <w:br/>
              <w:t xml:space="preserve">(Цср)     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8"/>
          <w:szCs w:val="28"/>
        </w:rPr>
        <w:t xml:space="preserve">На основе собранных данных определяется среднее арифметическое </w:t>
      </w:r>
      <w:r>
        <w:rPr>
          <w:spacing w:val="-4"/>
          <w:sz w:val="28"/>
          <w:szCs w:val="28"/>
        </w:rPr>
        <w:t>значение, которое будет считаться среднерыночной ценой на функционирующем</w:t>
      </w:r>
      <w:r>
        <w:rPr>
          <w:sz w:val="28"/>
          <w:szCs w:val="28"/>
        </w:rPr>
        <w:t xml:space="preserve"> рынке товаров, работ и услу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ммы скидки на оптовую поставку продукции (Цск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В случае необходимости приобретения оптовой партии товара, </w:t>
      </w:r>
      <w:r>
        <w:rPr>
          <w:spacing w:val="-4"/>
          <w:sz w:val="28"/>
          <w:szCs w:val="28"/>
        </w:rPr>
        <w:t>выполнения большого объема работ, оказания большого объема услуг Цср может</w:t>
      </w:r>
      <w:r>
        <w:rPr>
          <w:sz w:val="28"/>
          <w:szCs w:val="28"/>
        </w:rPr>
        <w:t xml:space="preserve"> быть уменьшена на сумму скидки, представляемой поставщиком на оптовую поставку товара, большой объем работ, услуг. Размер скидки определяется согласно прайс-листам поставщиков и зависит от объема (количества) поставки товара, выполнения работ, оказания услу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транспортировки (Цmp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определения среднерыночной цены без учета расходов на транспортировку продукции необходимо провести расчет стоимости транспортировки, страхования в пути, доставки до места поставки, погрузочно-разгрузочных работ при необходимости и т.п.</w:t>
      </w:r>
    </w:p>
    <w:p>
      <w:pPr>
        <w:pStyle w:val="ConsPlusNormal"/>
        <w:jc w:val="both"/>
        <w:rPr/>
      </w:pPr>
      <w:r>
        <w:rPr>
          <w:spacing w:val="-4"/>
          <w:sz w:val="28"/>
          <w:szCs w:val="28"/>
        </w:rPr>
        <w:t>В случае, если транспортировка осуществляется заказчиком самостоятельно</w:t>
      </w:r>
      <w:r>
        <w:rPr>
          <w:sz w:val="28"/>
          <w:szCs w:val="28"/>
        </w:rPr>
        <w:t xml:space="preserve"> (самовывоз), данный показатель не учитыв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определения среднерыночной цены с учетом расходов по доставке (транспортных расходов) расчет стоимости транспортировки не производи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декса-дефлятора (ИНД).</w:t>
      </w:r>
    </w:p>
    <w:p>
      <w:pPr>
        <w:pStyle w:val="ConsPlusNormal"/>
        <w:jc w:val="both"/>
        <w:rPr/>
      </w:pPr>
      <w:r>
        <w:rPr>
          <w:spacing w:val="-4"/>
          <w:sz w:val="28"/>
          <w:szCs w:val="28"/>
        </w:rPr>
        <w:t>Для того чтобы начальная (максимальная) цена соответствовала рыночному</w:t>
      </w:r>
      <w:r>
        <w:rPr>
          <w:sz w:val="28"/>
          <w:szCs w:val="28"/>
        </w:rPr>
        <w:t xml:space="preserve"> уровню цены на закупаемую продукцию в месте ее предполагаемой поставки, при расчете начальной (максимальной) цены должны учитываться все факторы, влияющие на цену, такие как: конъюнктура рынка, условия и сроки поставки и платежей, наличие сопутствующих услуг, обязательства сторон по контракту и другие поправки, а также риски, связанные с повышением уровня цен. В этих целях заказчик вправе ориентироваться на показатели прогнозного индекса-дефлятора, публикуемого Министерством экономического развития Российской Федерации. Если поставка товаров, выполнение работ, оказание услуг будут осуществляться не в период изучения функционирующего рынка, то следует провести расчет цены с учетом инфляции на момент поставки товаров, выполнения работ, оказания услуг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Если поставка товаров, выполнение работ, оказание услуг будут осуществляться в период изучения функционирующего рынка, то индекс-дефлятор при расчете не применяется. В данном случае при подстановке в формулу для расчета начальной цены ИНД применяется равным ст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2. Метод определения цен по аналогам.</w:t>
      </w:r>
    </w:p>
    <w:p>
      <w:pPr>
        <w:pStyle w:val="ConsPlusNormal"/>
        <w:jc w:val="both"/>
        <w:rPr/>
      </w:pPr>
      <w:r>
        <w:rPr>
          <w:sz w:val="28"/>
          <w:szCs w:val="28"/>
        </w:rPr>
        <w:t>Метод определения цен по аналогам применяется при формировании начальной цены контракта на поставки продукции, не представленной на рынке, по которой невозможно найти конъюнктурные данные о ее рыночных ценах, но присутствует аналогичная продукция, имеющая небольшие отличия в функциональных и качественных характеристиках, и предполагает проведение исследований и анализа рынка на наличие предложений (цен) на аналогичную или схожую продукцию, которые затем путем применения поправок на различие в характеристиках и дополнительных свойствах приводятся к требованиям по закупаемой продукции (оборудованию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и расчет начальной цены контракта методом определения цен по аналогам проводятся в порядке, предусмотренном при применении рыночного метода цен поставщик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3. Метод контрактной цены (с учетом ранее проведенных процедур размещения заказа).</w:t>
      </w:r>
    </w:p>
    <w:p>
      <w:pPr>
        <w:pStyle w:val="ConsPlusNormal"/>
        <w:jc w:val="both"/>
        <w:rPr/>
      </w:pPr>
      <w:r>
        <w:rPr>
          <w:spacing w:val="-6"/>
          <w:sz w:val="28"/>
          <w:szCs w:val="28"/>
        </w:rPr>
        <w:t>Метод контрактной цены (с учетом ранее проведенных процедур размещения</w:t>
      </w:r>
      <w:r>
        <w:rPr>
          <w:sz w:val="28"/>
          <w:szCs w:val="28"/>
        </w:rPr>
        <w:t xml:space="preserve"> заказа) применяется при наличии у заказчика информации, полученной по результатам ранее размещенного заказа и содержащейся в реестре контрактов, заключенных по итогам размещения заказов, на официальном сайте</w:t>
      </w:r>
      <w:r>
        <w:rPr>
          <w:sz w:val="28"/>
        </w:rPr>
        <w:t xml:space="preserve"> </w:t>
      </w:r>
      <w:r>
        <w:rPr>
          <w:sz w:val="28"/>
          <w:szCs w:val="28"/>
        </w:rPr>
        <w:t>Российской Федерации в сети Интернет для размещения информации о размещении заказов на поставки товаров, выполнение работ, оказание услуг и информационном ресурсе Ростовской области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jc w:val="both"/>
        <w:rPr/>
      </w:pPr>
      <w:r>
        <w:rPr>
          <w:sz w:val="28"/>
          <w:szCs w:val="28"/>
        </w:rPr>
        <w:t>Для изучения уровня контрактных цен заказчик использует данные о закупках аналогичной продукции с идентичными количественными и качественными характеристиками, сроками и порядком оплаты за 6 месяцев, предшествующих дате начала процедуры размещения заказа.</w:t>
      </w:r>
    </w:p>
    <w:p>
      <w:pPr>
        <w:pStyle w:val="ConsPlusNormal"/>
        <w:jc w:val="both"/>
        <w:rPr/>
      </w:pPr>
      <w:r>
        <w:rPr>
          <w:sz w:val="28"/>
          <w:szCs w:val="28"/>
        </w:rPr>
        <w:t>Данные о ценах по результатам ранее проведенных процедур размещения заказа, а также индекс цен по сведениям территориального органа Федеральной службы государственной статистики по Ростовской области за период, предшествующий изучению рынка, прогноз начальной цены с учетом индексов роста (снижения) цен на дату поставки продукции оформляются в соответствии с таблицей № 2.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 xml:space="preserve">начальной цены по результатам ранее проведенных </w:t>
      </w:r>
      <w:r>
        <w:rPr/>
        <w:t>процедур размещения заказа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1173"/>
        <w:gridCol w:w="890"/>
        <w:gridCol w:w="884"/>
        <w:gridCol w:w="1769"/>
        <w:gridCol w:w="1473"/>
        <w:gridCol w:w="1611"/>
        <w:gridCol w:w="1904"/>
      </w:tblGrid>
      <w:tr>
        <w:trPr>
          <w:trHeight w:val="16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8"/>
              </w:rPr>
              <w:t>Наиме-нование</w:t>
              <w:br/>
              <w:t>продук-ц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-ница </w:t>
              <w:br/>
              <w:t>изме-р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  <w:br/>
              <w:t>(V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овое предложение победителя </w:t>
              <w:br/>
              <w:t xml:space="preserve">за 1 единицу продукции по итогам ранее   </w:t>
              <w:br/>
              <w:t>проведенной процедуры (рублей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</w:t>
              <w:br/>
              <w:t xml:space="preserve">продукции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с учетом требуемого </w:t>
              <w:br/>
              <w:t>объема по итогам ра-нее про-веденной процедуры (рублей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екс цен по данным        </w:t>
              <w:br/>
              <w:t xml:space="preserve">статисти-ческого </w:t>
            </w:r>
            <w:r>
              <w:rPr>
                <w:spacing w:val="-4"/>
                <w:sz w:val="28"/>
              </w:rPr>
              <w:t>наблюдения</w:t>
            </w:r>
            <w:r>
              <w:rPr>
                <w:sz w:val="28"/>
              </w:rPr>
              <w:t xml:space="preserve"> за период, предшест-вующий изучению рынка (процентов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ноз НЦК с учетом ин-дексов роста (снижения) цен на дату поставки и</w:t>
              <w:br/>
              <w:t>требуемого</w:t>
              <w:br/>
              <w:t xml:space="preserve">объема  </w:t>
              <w:br/>
              <w:t>продукции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а начальной цены необходимо учитывать влияние на динамику цен фактора сезонности производства и реализации отдельных групп товаров, а также устойчивых тенденций роста стоимости топлива в определенные временные период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sz w:val="28"/>
        </w:rPr>
        <w:tab/>
        <w:t>Специалист 1 категории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sz w:val="28"/>
        </w:rPr>
        <w:tab/>
        <w:t>по общим вопросам                                                                   Л.В.Кучер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1 № 7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Cs/>
          <w:sz w:val="28"/>
        </w:rPr>
        <w:t xml:space="preserve">о размещении заказов у субъектов малого предпринимательства </w:t>
      </w:r>
      <w:r>
        <w:rPr>
          <w:sz w:val="28"/>
        </w:rPr>
        <w:t>за ____ квартал 20 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/>
      </w:pPr>
      <w:r>
        <w:rPr/>
        <w:t>Наименование главного распорядителя средств областного бюджета/территориального государственного внебюджетного фонда/муниципального образования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8"/>
        <w:gridCol w:w="2999"/>
        <w:gridCol w:w="1234"/>
        <w:gridCol w:w="1945"/>
        <w:gridCol w:w="1388"/>
        <w:gridCol w:w="1993"/>
        <w:gridCol w:w="1237"/>
        <w:gridCol w:w="2126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 xml:space="preserve">Средства, предусмот-ренные на размещение государствен-ного/муни-ципального заказа на </w:t>
              <w:br/>
              <w:t>20 ___ год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Общий годовой объем поставок товаров, выполнения работ, оказания услуг в соответствии с перечнем товаров, работ, услуг, размещение заказов на которые осуществляется у субъектов малого предпринимательств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Размещено на 1 ____________ 20 ____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тых конкур-с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тых конкурсах, участниками которых явля-ются субъекты малого предпри-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тых аукционах, в том числе в электрон-ной форм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тых аукционах, в том числе в электронной форме, участниками которых явля-ются субъекты малого предпри-ним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собом запроса ко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при запросах котировок, участниками которых являются субъекты малого предпринима-тельства</w:t>
            </w:r>
          </w:p>
        </w:tc>
      </w:tr>
      <w:tr>
        <w:trPr>
          <w:trHeight w:val="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rPr/>
      </w:pPr>
      <w:r>
        <w:rPr/>
        <w:t xml:space="preserve">Руководитель главного распорядителя средств областного бюджета / </w:t>
      </w:r>
    </w:p>
    <w:p>
      <w:pPr>
        <w:pStyle w:val="TextBody"/>
        <w:widowControl w:val="false"/>
        <w:rPr/>
      </w:pPr>
      <w:r>
        <w:rPr/>
        <w:t xml:space="preserve">территориального государственного внебюджетного фонда / </w:t>
      </w:r>
    </w:p>
    <w:p>
      <w:pPr>
        <w:pStyle w:val="TextBody"/>
        <w:widowControl w:val="false"/>
        <w:rPr/>
      </w:pPr>
      <w:r>
        <w:rPr/>
        <w:t>уполномоченное должностное лицо органа местного самоуправления _________________________ Ф.И.О.</w:t>
      </w:r>
    </w:p>
    <w:p>
      <w:pPr>
        <w:pStyle w:val="TextBody"/>
        <w:widowControl w:val="false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sz w:val="28"/>
        </w:rPr>
        <w:tab/>
        <w:t>Специалист 1 категории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>
          <w:sz w:val="28"/>
        </w:rPr>
      </w:pPr>
      <w:r>
        <w:rPr>
          <w:sz w:val="28"/>
        </w:rPr>
        <w:tab/>
        <w:t>по общим вопросам                                                                                                                                  Л.В.Кучер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1 № 70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  <w:t>Информация</w:t>
      </w:r>
    </w:p>
    <w:p>
      <w:pPr>
        <w:pStyle w:val="TextBody"/>
        <w:widowControl w:val="false"/>
        <w:jc w:val="center"/>
        <w:rPr/>
      </w:pPr>
      <w:r>
        <w:rPr/>
        <w:t>о размещении заказов для муниципальных нужд за ____ квартал 20 ___ г.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/>
      </w:pPr>
      <w:r>
        <w:rPr/>
        <w:t>Наименование муниципального образования _______________________________________________________________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015"/>
        <w:gridCol w:w="830"/>
        <w:gridCol w:w="807"/>
        <w:gridCol w:w="955"/>
        <w:gridCol w:w="924"/>
        <w:gridCol w:w="806"/>
        <w:gridCol w:w="1179"/>
        <w:gridCol w:w="806"/>
        <w:gridCol w:w="673"/>
        <w:gridCol w:w="1067"/>
        <w:gridCol w:w="1204"/>
        <w:gridCol w:w="1070"/>
        <w:gridCol w:w="1380"/>
        <w:gridCol w:w="954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Вид бюд-же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2"/>
              </w:rPr>
              <w:t>Средст-ва, пре-дусмот-ренные на раз-меще-ние му-ниципа-льного заказа на 20 __ год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Размещено на 1 ______________ 20 ____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Эконо-мия, полу-ченная при про-ведении откры-тых кон-курс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2"/>
              </w:rPr>
            </w:pPr>
            <w:r>
              <w:rPr>
                <w:spacing w:val="-4"/>
                <w:sz w:val="28"/>
                <w:szCs w:val="22"/>
              </w:rPr>
              <w:t>Экономия, полученная при про-ведении открытых аукционов, в том числе открытых аукционов в электрон-ной форм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Эконо-мия, полу-ченная при прове-дении запроса котиро-вок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-тых кон-курса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-тых аукци-онах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2"/>
              </w:rPr>
              <w:t>на откры-тых аукци-онах в элект-ронной форм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спо-собом запроса коти-рово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закры-тых торгах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 единственного поставщик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исполнителя, подрядчика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2"/>
              </w:rPr>
            </w:pPr>
            <w:r>
              <w:rPr>
                <w:spacing w:val="-4"/>
                <w:sz w:val="28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2"/>
              </w:rPr>
            </w:pPr>
            <w:r>
              <w:rPr>
                <w:spacing w:val="-4"/>
                <w:sz w:val="28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 xml:space="preserve">в соот-ветствии с пунк-тами 1-7, 12, 13, 15-31 части 2 статьи 55 Федера-льного закона от </w:t>
            </w:r>
            <w:r>
              <w:rPr>
                <w:spacing w:val="-8"/>
                <w:sz w:val="28"/>
                <w:szCs w:val="22"/>
              </w:rPr>
              <w:t>21.07.2005</w:t>
            </w:r>
            <w:r>
              <w:rPr>
                <w:sz w:val="28"/>
                <w:szCs w:val="22"/>
              </w:rPr>
              <w:t xml:space="preserve"> № 94-Ф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pacing w:val="-4"/>
                <w:sz w:val="28"/>
                <w:szCs w:val="22"/>
              </w:rPr>
              <w:t>в соответствии с пунк</w:t>
            </w:r>
            <w:r>
              <w:rPr>
                <w:sz w:val="28"/>
                <w:szCs w:val="22"/>
              </w:rPr>
              <w:t>тами 8-11 части 2 статьи 55 Федерального закона от 21.07.2005</w:t>
            </w:r>
            <w:r>
              <w:rPr>
                <w:spacing w:val="-10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№ 94-ФЗ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соот-ветствии с пунктом 14 части 2 статьи 55 Феде-рального закона от </w:t>
            </w:r>
            <w:r>
              <w:rPr>
                <w:spacing w:val="-4"/>
                <w:sz w:val="28"/>
                <w:szCs w:val="22"/>
              </w:rPr>
              <w:t>21.07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pacing w:val="-4"/>
                <w:sz w:val="28"/>
                <w:szCs w:val="22"/>
              </w:rPr>
              <w:t>2005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94-ФЗ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по кон-кур-с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по аук-ци-он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по коти-ровка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12"/>
                <w:sz w:val="28"/>
                <w:szCs w:val="22"/>
              </w:rPr>
              <w:t>Област-</w:t>
            </w:r>
            <w:r>
              <w:rPr>
                <w:sz w:val="28"/>
                <w:szCs w:val="22"/>
              </w:rPr>
              <w:t>ной бюд-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Мест-ны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бюд-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       _________________________ Ф.И.О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* Указывается сумма заключенных муниципальных контрактов нарастающим итог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rPr/>
      </w:pPr>
      <w:r>
        <w:rPr>
          <w:sz w:val="28"/>
        </w:rPr>
        <w:t>по общим вопросам                                                                                                                                         Л.В.Куче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11 № 33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 рассмотрении органом местного самоуправления, уполномоченным на осуществление контроля в сфере размещения заказов, жалоб на действия (бездействие) муниципального заказчика, уполномоченного органа, специализированной организации, конкурсной, аукционной, котировочной комиссии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Наименование органа местного самоуправления, уполномоченного на осуществление контроля в сфере размещения заказов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1"/>
        <w:gridCol w:w="1777"/>
        <w:gridCol w:w="1778"/>
        <w:gridCol w:w="1778"/>
        <w:gridCol w:w="1778"/>
        <w:gridCol w:w="1778"/>
      </w:tblGrid>
      <w:tr>
        <w:trPr>
          <w:trHeight w:val="6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показа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lang w:val="en-US"/>
              </w:rPr>
              <w:t>I</w:t>
            </w:r>
            <w:r>
              <w:rPr>
                <w:bCs/>
                <w:sz w:val="28"/>
              </w:rPr>
              <w:t xml:space="preserve"> кварт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lang w:val="en-US"/>
              </w:rPr>
              <w:t>II</w:t>
            </w:r>
            <w:r>
              <w:rPr>
                <w:bCs/>
                <w:sz w:val="28"/>
              </w:rPr>
              <w:t xml:space="preserve"> кварт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lang w:val="en-US"/>
              </w:rPr>
              <w:t>III</w:t>
            </w:r>
            <w:r>
              <w:rPr>
                <w:bCs/>
                <w:sz w:val="28"/>
              </w:rPr>
              <w:t xml:space="preserve"> кварт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lang w:val="en-US"/>
              </w:rPr>
              <w:t>IV</w:t>
            </w:r>
            <w:r>
              <w:rPr>
                <w:bCs/>
                <w:sz w:val="28"/>
              </w:rPr>
              <w:t xml:space="preserve"> кварт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Количество поданных жалоб,</w:t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из них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iCs/>
                <w:sz w:val="28"/>
              </w:rPr>
              <w:t>отклонено или не удовлетворено по результатам рассмот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iCs/>
                <w:sz w:val="28"/>
              </w:rPr>
              <w:t>удовлетворено по результатам рассмот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widowControl w:val="false"/>
        <w:ind w:firstLine="709"/>
        <w:rPr/>
      </w:pPr>
      <w:r>
        <w:rPr/>
        <w:t xml:space="preserve">Руководитель органа местного </w:t>
      </w:r>
    </w:p>
    <w:p>
      <w:pPr>
        <w:pStyle w:val="TextBody"/>
        <w:widowControl w:val="false"/>
        <w:ind w:firstLine="709"/>
        <w:rPr>
          <w:bCs/>
        </w:rPr>
      </w:pPr>
      <w:r>
        <w:rPr/>
        <w:t xml:space="preserve">самоуправления, </w:t>
      </w:r>
      <w:r>
        <w:rPr>
          <w:bCs/>
        </w:rPr>
        <w:t xml:space="preserve">уполномоченного </w:t>
      </w:r>
    </w:p>
    <w:p>
      <w:pPr>
        <w:pStyle w:val="TextBody"/>
        <w:widowControl w:val="false"/>
        <w:ind w:firstLine="709"/>
        <w:rPr/>
      </w:pPr>
      <w:r>
        <w:rPr>
          <w:bCs/>
        </w:rPr>
        <w:t>на осуществление контроля в сфере размещения заказов</w:t>
      </w:r>
      <w:r>
        <w:rPr/>
        <w:t xml:space="preserve"> _________________________ Ф.И.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rPr/>
      </w:pPr>
      <w:r>
        <w:rPr>
          <w:sz w:val="28"/>
        </w:rPr>
        <w:t>по общим вопросам                                                                                                                                         Л.В.Кучеренко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/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6:00Z</dcterms:created>
  <dc:creator>voshod</dc:creator>
  <dc:description/>
  <cp:keywords/>
  <dc:language>en-US</dc:language>
  <cp:lastModifiedBy>1</cp:lastModifiedBy>
  <cp:lastPrinted>2011-08-31T13:58:00Z</cp:lastPrinted>
  <dcterms:modified xsi:type="dcterms:W3CDTF">2011-11-18T11:36:00Z</dcterms:modified>
  <cp:revision>2</cp:revision>
  <dc:subject/>
  <dc:title> </dc:title>
</cp:coreProperties>
</file>