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Heading5"/>
        <w:rPr>
          <w:i/>
          <w:i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7.2011</w:t>
        <w:tab/>
        <w:tab/>
        <w:tab/>
        <w:tab/>
        <w:tab/>
        <w:tab/>
        <w:tab/>
        <w:t xml:space="preserve">                                    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4677"/>
      </w:tblGrid>
      <w:tr>
        <w:trPr>
          <w:trHeight w:val="166" w:hRule="atLeast"/>
        </w:trPr>
        <w:tc>
          <w:tcPr>
            <w:tcW w:w="5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7.12.2010 № 10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оссийской Федерации и Министерства экономического развития Российской Федерации от 29.12.2010 № 194н/701 «Об утверждении Методических рекомендаций по разработке и реализации региональных и муниципальных программ повышения эффективности бюджетных расход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Фоминского сельского поселения от 17.12.2010 № 104 «Об утверждении программы по повышению эффективности бюджетных расходов в Фоминском сельском поселении на период до 2012 года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Фоминского сельского поселения </w:t>
        <w:tab/>
        <w:t xml:space="preserve">                              Л.Н.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омин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от 25.07.2011 №66 </w:t>
      </w:r>
    </w:p>
    <w:p>
      <w:pPr>
        <w:pStyle w:val="Normal"/>
        <w:shd w:fill="FFFFFF" w:val="clear"/>
        <w:ind w:right="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Фоминского сельского поселения  от 17.12.2010 № 104 «Об утверждении программы по повышению эффективности бюджетных расходов в Фоминском сельском поселении на период до 2012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8"/>
        <w:rPr/>
      </w:pPr>
      <w:r>
        <w:rPr>
          <w:sz w:val="28"/>
          <w:szCs w:val="28"/>
        </w:rPr>
        <w:t>1. Раздел IV «</w:t>
      </w:r>
      <w:r>
        <w:rPr>
          <w:color w:val="000000"/>
          <w:sz w:val="28"/>
          <w:szCs w:val="28"/>
        </w:rPr>
        <w:t>Программы сельского поселения и совершенствование программной структуры расходов бюджета</w:t>
      </w:r>
      <w:r>
        <w:rPr>
          <w:sz w:val="28"/>
          <w:szCs w:val="28"/>
        </w:rPr>
        <w:t>» изложить в следующей реда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«Программы сельского поселения и совершенствование программной </w:t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ы расходов бюджета</w:t>
      </w:r>
    </w:p>
    <w:p>
      <w:pPr>
        <w:pStyle w:val="Normal"/>
        <w:shd w:fill="FFFFFF" w:val="clear"/>
        <w:ind w:right="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предусматривается дальнейшее развитие программно-целевого принципа организации их деятельност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z w:val="28"/>
          <w:szCs w:val="28"/>
        </w:rPr>
        <w:t>Будет продолжено формирование системы программ сельского поселения исходя из целей и индикаторов Концепции долгосрочного социально-экономического развития Российской Федерации, нормативных актов, утвержденных Президентом Российской Федерации и Правительством Российской Федерации, Стратегии социально-экономического развития Ростовской области на период до 2020 года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сельского поселения - документ, определяющий цель, задачи, результаты, основные направления и инструменты государственной политики, направленные на достижение целей и реализацию приоритетов, установленных Стратегией социально-экономического развития Ростовской области на период до 2020 года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z w:val="28"/>
          <w:szCs w:val="28"/>
        </w:rPr>
        <w:t>Состав подпрограмм и планируемые результаты их реализации определяются программой сельского поселения, а бюджетные ассигнования на их достижение утверждаются Решением о бюджете сельского поселения. Кроме того, в рамках программ сельского поселения решениями главы Администрации Фоминского сельского поселения могут предусматриваться и приниматься выходящие за пределы лимитов бюджетных обязательств расходные обязательства, в результате чего существует возможность заключения долгосрочных муниципальных контрактов по конкретным проектам и объектам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z w:val="28"/>
          <w:szCs w:val="28"/>
        </w:rPr>
        <w:t>В целях подготовки трехлетнего бюджета сельского поселения на 2012-2014 годы до начала его формирования предстоит обеспечить разработку и принятие  программ сельского поселения на этот период, а также внесение изменений в действующие программы с учетом следующих основных принципов:</w:t>
      </w:r>
    </w:p>
    <w:p>
      <w:pPr>
        <w:pStyle w:val="Normal"/>
        <w:shd w:fill="FFFFFF" w:val="clear"/>
        <w:ind w:right="5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охват  программами сельского поселения всех сфер деятельности исполнительно-распорядительных органов Администрации сельского поселения власти и соответствующих бюджетных ассигнований и других материальных ресурсов, а также интеграция регулятивных (правоустанавливающих, правоприменительных и контрольных) и финансовых (бюджетных, налоговых, имущественных, кредитных и долговых) инструментов для достижения целей  программ сельского поселения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z w:val="28"/>
          <w:szCs w:val="28"/>
        </w:rPr>
        <w:t>формирование  программ сельского поселения исходя из четко определенных долгосрочных целей социально-экономического развития и индикаторов их достижения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z w:val="28"/>
          <w:szCs w:val="28"/>
        </w:rPr>
        <w:t>установление для  программ сельского поселения измеримых конечных результатов, характеризующих удовлетворение потребностей внешних потребителей, и непосредственных результатов, характеризующих объемы и качество оказания муниципальных услуг, прогнозируемых при заданных условиях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z w:val="28"/>
          <w:szCs w:val="28"/>
        </w:rPr>
        <w:t>проведение регулярной оценки результативности и эффективности реализации  программ сельского поселения, оценки их вклада в решение вопросов модернизации и инновационного развития экономики, а также установление ответственности должностных лиц за реализацию программ сельского поселен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z w:val="28"/>
          <w:szCs w:val="28"/>
        </w:rPr>
        <w:t>Инструментом стратегического и операционного планирования будут являться преобразованные в соответствии с новыми задачами доклады о результатах и основных направлениях деятельности исполнительно-распорядительных органов Администрации Фоминского сельского поселения. Этот же инструмент целесообразно использовать и в качестве отчета о результатах деятельности, который должен носить публичный характер 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z w:val="28"/>
          <w:szCs w:val="28"/>
        </w:rPr>
        <w:t>Дальнейшее совершенствование программно-целевого метода осуществления бюджетного процесса предполагает завершение в 2012 году перехода к формированию программной структуры расходов бюджета сельского поселения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е развития программно-целевого принципа организации деятельности исполнительно-распорядительных органов Администрации сельского поселения возрастет необходимость расширения их ответственности и полномочий при реализации соответствующих  программ сельского поселения, уточнения структуры и полномочий исполнительно-распорядительных органов власти по отдельным программ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ями Администрации Фоминского сельского поселения от 20.06.2011 № 57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 и от 10.09.2009 № 72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 руководитель программы сельского поселения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hd w:fill="FFFFFF" w:val="clear"/>
        <w:ind w:right="5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С целью создания условий для повышения эффективности бюджетного процесса предусматривается возможность утверждения Решением о бюджете сельского поселения бюджетных ассигнований консолидированно в разрезе программ сельского поселения и подпрограмм, реализуемых исполнительно-распорядительными органами Администрации сельского поселен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z w:val="28"/>
          <w:szCs w:val="28"/>
        </w:rPr>
        <w:t>Ведомственная структура расходов бюджета сельского поселения с учетом вносимых поправок в бюджетное законодательство (с распределением бюджетных ассигнований по исполнительно-распорядительным органам - главным распорядителям средств бюджета поселения) может утверждаться Администрацией сельского поселен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z w:val="28"/>
          <w:szCs w:val="28"/>
        </w:rPr>
        <w:t>В целях повышения прозрачности и функциональности бюджета сельского поселения уже с 2011 года будет изменен порядок отражения отдельных расходов по бюджетной классификации. В отдельные разделы функциональной классификации расходов выделяются расходы на обслуживание муниципального долга, физическую культуру и спорт, поддержку средств массовой информации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ета всех бюджетных ассигнований, направляемых на реализацию задач и мероприятий в определенной отрасли, целевые межбюджетные трансферты, будут отражаться в  соответствующих функциональных разделах классификации расходов бюджетов. 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ся с 2012 года изменить бюджетную классификацию в части формирования структуры и содержания видов расходов. Они должны стать едиными категориями, отражающими определенные Бюджетным кодексом Российской Федерации виды бюджетных ассигнований. Эти изменения повлекут за собой корректировку и отдельных позиций классификации операций сектора государственного управления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изложенных подходов потребуется с учетом вносимых изменений в федеральное законодательство рассмотреть необходимость внесения изменений в правовые акты Фоминского сельского поселения, порядки разработки и  ведомственных целевых программ Фоминского сельского поселения, Положение о докладах о результатах и основных направлениях деятельности субъектов бюджетного планирования как инструмента управления на уровне исполнительно-распорядительных органов Администрации сельского поселения.»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дел V «Оптимизация функций муниципального управления и повышение эффективности их обеспечения» изложить в следующей редакции:</w:t>
      </w:r>
    </w:p>
    <w:p>
      <w:pPr>
        <w:pStyle w:val="Normal"/>
        <w:shd w:fill="FFFFFF" w:val="clear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Оптимизация функций муниципального управления и повышение эффективности их обеспечения</w:t>
      </w:r>
    </w:p>
    <w:p>
      <w:pPr>
        <w:pStyle w:val="Normal"/>
        <w:shd w:fill="FFFFFF" w:val="clear"/>
        <w:ind w:right="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направление Программы предполагает продолжение реализации административной реформы по следующим направлениям: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системы и структуры полномочий и функций исполнительно-распорядительных органов местного самоуправления;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стандартов муниципальных услуг и административных регламентов;</w:t>
      </w:r>
    </w:p>
    <w:p>
      <w:pPr>
        <w:pStyle w:val="Normal"/>
        <w:shd w:fill="FFFFFF" w:val="clear"/>
        <w:ind w:right="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о результатам;</w:t>
      </w:r>
    </w:p>
    <w:p>
      <w:pPr>
        <w:pStyle w:val="Normal"/>
        <w:shd w:fill="FFFFFF" w:val="clear"/>
        <w:ind w:right="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действие коррупции;</w:t>
      </w:r>
    </w:p>
    <w:p>
      <w:pPr>
        <w:pStyle w:val="Normal"/>
        <w:shd w:fill="FFFFFF" w:val="clear"/>
        <w:ind w:right="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роцесса сопровождения инвестиционных проектов;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предоставления гражданам и организациям услуг в сфере начального профессионального образования;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взаимодействия органов исполнительной власти и общества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повышения эффективности деятельности органов исполнительной власти должны стать: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состава и полномочий органов исполнительной власти, результатом которой должно стать сокращение дублирования функций и полномочий, а также оптимизация численности муниципальных служащих;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мотивации руководителей органов исполнительной власти в отношении оптимизации предельной численности работников и сокращения бюджетных расходов на их деятельность;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в органах исполнительной власти соотношения численности муниципальных служащих и работников, замещающих должности, не являющиеся должностями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ониторинга соблюдения норматива формирования расходов на содержание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деятельности органов местного самоуправления по результатам мониторинга качества финансового менедж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«электронного правительства», в том числе переход на оказание услуг по осуществлению юридически значимых действий органами власти в электронной форме, а имен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использования информационных и телекоммуникационных технологий в ключевых сферах социально-экономического развития Фоминского сельского поселения (культура, физическая культура и спорт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z w:val="28"/>
          <w:szCs w:val="28"/>
        </w:rPr>
        <w:t>формирование нормативной правовой базы, обеспечивающей эффективное использование информационных и телекоммуникационных технологий в системе местного самоуправления, деятельности бюджетных организаций, а также поддержку развития информационных и телекоммуникационных технологий в Фоминском сельском поселении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органов местного самоуправления, в Фоминском сельском поселении в сфере использования информационных и телекоммуникационных технологий;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населения навыков использования информационных и телекоммуникационных технологий и подготовка работников бюджетной сферы и муниципальных служащих к использованию таких технологий в профессиональной деятельности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инициативы и ответственности главных распорядителей средств, главных администраторов доходов бюджета сельского поселения предусматривается разработать и внедрить с 2011 года новую систему мониторинга и оценки финансового менеджмента участников бюджетного процесса. Такая оценка будет проводиться по совокупности процедур, обеспечивающих эффективность использования бюджетных средств и охватывающих весь бюджетный процесс: составление проекта бюджета поселения, его исполнение, бюджетный учет и отчетность, финансовый контроль. 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но-распорядительными органами должны быть приняты планы повышения качества финансового менеджмента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ов на содержание органов местного самоуправления будет осуществляться при строгом соблюдении установленного норматива таких расходов. Необходимо продолжить работу по оптимизации расходов на содержание органов местного самоуправления, в том числе направленных на разработку нормативов формирования расходов на содержание органов местного самоуправления, исходя из нормативов штатной численности работников органов местного самоуправления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сферой оптимизации деятельности публично-правовых образований является управление муниципальной собственностью, для повышения эффективности которого предлагается реализация мер по следующим основным направлениям:</w:t>
      </w:r>
    </w:p>
    <w:p>
      <w:pPr>
        <w:pStyle w:val="Normal"/>
        <w:shd w:fill="FFFFFF" w:val="clear"/>
        <w:ind w:right="5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инвентаризация объектов муниципальной собственности - внесение их в реестр муниципального имущества Фоминского сельского поселения в порядке, установленном постановлением Администрации Фоминского сельского поселения от 17.12.2010 № 102 «Об утверждении Положения об учете муниципального имущества Фоминского сельского поселения»;</w:t>
      </w:r>
    </w:p>
    <w:p>
      <w:pPr>
        <w:pStyle w:val="Normal"/>
        <w:shd w:fill="FFFFFF" w:val="clear"/>
        <w:ind w:right="5" w:firstLine="709"/>
        <w:jc w:val="both"/>
        <w:rPr>
          <w:color w:val="FF0000"/>
        </w:rPr>
      </w:pPr>
      <w:r>
        <w:rPr>
          <w:color w:val="000000"/>
          <w:sz w:val="28"/>
          <w:szCs w:val="28"/>
        </w:rPr>
        <w:t>работа по государственной регистрации права муниципальной собственности Фоминского сельского поселения на объекты недвижимости.».</w:t>
      </w:r>
    </w:p>
    <w:p>
      <w:pPr>
        <w:pStyle w:val="Normal"/>
        <w:shd w:fill="FFFFFF" w:val="clear"/>
        <w:ind w:right="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щим вопросам</w:t>
        <w:tab/>
        <w:tab/>
        <w:tab/>
        <w:tab/>
        <w:tab/>
        <w:tab/>
        <w:tab/>
        <w:tab/>
        <w:t>Л.В.Куче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ind w:left="5664" w:hanging="708"/>
      <w:jc w:val="both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ind w:left="6372" w:hanging="708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426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0:00Z</dcterms:created>
  <dc:creator>voshod</dc:creator>
  <dc:description/>
  <cp:keywords/>
  <dc:language>en-US</dc:language>
  <cp:lastModifiedBy>1</cp:lastModifiedBy>
  <cp:lastPrinted>2011-08-05T09:07:00Z</cp:lastPrinted>
  <dcterms:modified xsi:type="dcterms:W3CDTF">2011-08-29T09:50:00Z</dcterms:modified>
  <cp:revision>2</cp:revision>
  <dc:subject/>
  <dc:title> </dc:title>
</cp:coreProperties>
</file>