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07</w:t>
      </w:r>
      <w:r>
        <w:rPr>
          <w:sz w:val="28"/>
          <w:szCs w:val="28"/>
        </w:rPr>
        <w:t>.2011</w:t>
        <w:tab/>
        <w:tab/>
        <w:tab/>
        <w:tab/>
        <w:tab/>
        <w:tab/>
        <w:tab/>
        <w:tab/>
        <w:tab/>
        <w:t xml:space="preserve">       х.Фоми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 «Об общих принципах организации местного самоуправления в Российской Федерации»,  статьей 47 решения Собрания депутатов сельского поселения от 28.09.2007 № 62 «О бюджетном процессе в Фом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Фоминского сельского поселения Заветинского района  за первое полугодие  2011 года по доходам в сумме 2828,7 тыс. рублей, по расходам в сумме 2436,3 тыс. рублей с превышением доходов над расходами  (профицит  бюджета сельского поселения) в сумме 392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Фоминского сельского поселения Заветинского района  за  первое полугодие  2011 года является  сектор экономики и финансов </w:t>
      </w:r>
      <w:r>
        <w:rPr>
          <w:color w:val="333333"/>
          <w:sz w:val="28"/>
          <w:szCs w:val="28"/>
        </w:rPr>
        <w:t>Администрации   Фоминского сельского поселения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 бюджета Фоминского сельского поселения Заветинского района  за первое полугодие  2011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Фоминского сельского поселения Заветинского района  за первое полугодие  2011 года в Собрание депутатов Фоми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Контроль за выполнением постановления возложить на заведующего сектором экономики и финансов Е.В.Горбаневу. </w:t>
      </w:r>
    </w:p>
    <w:p>
      <w:pPr>
        <w:pStyle w:val="Normal"/>
        <w:autoSpaceDE w:val="false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Фом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Л.Н.Са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40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59410</wp:posOffset>
                </wp:positionV>
                <wp:extent cx="62141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RANGE!A1%3AC157"/>
                                  <w:bookmarkStart w:id="1" w:name="RANGE!A1%3AC157"/>
                                  <w:bookmarkEnd w:id="1"/>
                                </w:p>
                                <w:tbl>
                                  <w:tblPr>
                                    <w:tblW w:w="9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7"/>
                                    <w:gridCol w:w="4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32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25.07.2011 №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Фоминского сельского поселения Завет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вое  полугодие  2011 года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5778"/>
                              <w:gridCol w:w="2006"/>
                              <w:gridCol w:w="1680"/>
                            </w:tblGrid>
                            <w:tr>
                              <w:trPr>
                                <w:tblHeader w:val="true"/>
                                <w:trHeight w:val="123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е бюджетные назначения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52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2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1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ходы от использования 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 участков ( за исключением земельных участков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880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  от других бюджетов бюджетной системы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880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7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поселений  на выполнение передаваемых полномочий субъекта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9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633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84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8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9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9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90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8,9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2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36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36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евидение и радиовещани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64,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фицит (-), профицит (+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230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0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3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тки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841.9pt;mso-wrap-distance-left:0pt;mso-wrap-distance-right:9pt;mso-wrap-distance-top:0pt;mso-wrap-distance-bottom:0pt;margin-top:-28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RANGE!A1%3AC157"/>
                            <w:bookmarkStart w:id="3" w:name="RANGE!A1%3AC157"/>
                            <w:bookmarkEnd w:id="3"/>
                          </w:p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78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32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5.07.2011 №65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Фоминского сельского поселения Заветин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вое  полугодие  2011 года</w:t>
                            </w:r>
                          </w:p>
                        </w:tc>
                      </w:tr>
                    </w:tbl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5778"/>
                        <w:gridCol w:w="2006"/>
                        <w:gridCol w:w="1680"/>
                      </w:tblGrid>
                      <w:tr>
                        <w:trPr>
                          <w:tblHeader w:val="true"/>
                          <w:trHeight w:val="123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е бюджетные назначения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52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70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2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7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,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1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ый налог (по обязательствам, возникшим до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ходы от использования 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3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,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4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 участков ( за исключением земельных участков автономных учреждений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,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880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58,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  от других бюджетов бюджетной системы Российской  Федерац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880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58,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7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3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поселений  на выполнение передаваемых полномочий субъектам Российской Федерац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9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633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28,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84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05,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8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9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8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безопасность  и правоохранительная деятельност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9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8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90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8,9       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2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36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38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36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38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евидение и радиовещани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64,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36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фицит (-), профицит (+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230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2,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0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392,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тки средств бюджет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b w:val="false"/>
          <w:sz w:val="28"/>
          <w:szCs w:val="28"/>
        </w:rPr>
        <w:t>о ходе исполнения  бюджета Фоминского сельского поселения</w:t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b w:val="false"/>
          <w:sz w:val="28"/>
          <w:szCs w:val="28"/>
        </w:rPr>
        <w:t>Заветинского района за первое полугодие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сельского поселения за первое полугодие 2011 года составило по доходам в сумме  2828,7 тыс. рублей, или 42,6 процента к  годовому плану и по расходам  в сумме 2436,3 тыс. рублей, или 34,2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 первое полугодие  2011 года составил 392,4 тыс.рублей. 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бюджета сельского поселения за первое полугодие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70,6 тыс. рублей или 62,5 процента к годовым плановым назначениям.   Наибольший удельный вес в их структуре занимают: налог на доходы физических лиц – 87,7 тыс. рублей или 11,6 процента, земельный налог – 57,7 тыс.рублей или 7,6 процента, доходы от использования имущества, находящегося в государственной и муниципальной собственности – 219,2 тыс.рублей или 29,1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сельского поселения за первое полугодие 2011 составил 2358,1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обственных доходов составил 470,6  тыс.рублей или 16,6 процента от всех поступ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фактические расходы составили 1305,1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22,7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</w:t>
      </w:r>
      <w:r>
        <w:rPr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фактические расходы составили 12,0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 «</w:t>
      </w: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>» фактические расходы составили 58,9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«Жилищно-коммунальное хозяйство» фактические расходы  133,2 тыс.рублей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</w:t>
      </w:r>
      <w:r>
        <w:rPr>
          <w:bCs/>
          <w:sz w:val="28"/>
          <w:szCs w:val="28"/>
        </w:rPr>
        <w:t>Культура и кинематография</w:t>
      </w:r>
      <w:r>
        <w:rPr>
          <w:sz w:val="28"/>
          <w:szCs w:val="28"/>
        </w:rPr>
        <w:t>» фактические расходы составили – 838,1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>» фактические расходы составили – 21,9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sz w:val="28"/>
          <w:szCs w:val="28"/>
        </w:rPr>
        <w:t>по разделу 11 «Физическая культура и спорт» фактические расходы   составили 15,4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2 «Средства массовой информации» фактические расходы   составили 29,0 тыс.рублей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 бюджета сельского поселения расходы на оплату труда работников учреждений  составили 1298,4 тыс. рублей или 53,3 процента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  <w:szCs w:val="28"/>
        </w:rPr>
        <w:t>по  общим вопросам</w:t>
        <w:tab/>
        <w:t>Л.В.Кучер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                                                                                                                                                  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5.07.2011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2:00Z</dcterms:created>
  <dc:creator>Козарова</dc:creator>
  <dc:description/>
  <cp:keywords/>
  <dc:language>en-US</dc:language>
  <cp:lastModifiedBy>***</cp:lastModifiedBy>
  <cp:lastPrinted>2011-10-03T13:17:00Z</cp:lastPrinted>
  <dcterms:modified xsi:type="dcterms:W3CDTF">2012-04-12T07:52:00Z</dcterms:modified>
  <cp:revision>2</cp:revision>
  <dc:subject/>
  <dc:title>АДМИНИСТРАЦИЯ РОСТОВСКОЙ ОБЛАСТИ</dc:title>
</cp:coreProperties>
</file>