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lang w:val="en-US" w:eastAsia="en-US"/>
        </w:rPr>
        <w:drawing>
          <wp:inline distT="0" distB="0" distL="0" distR="0">
            <wp:extent cx="5575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Ростовская область</w:t>
      </w:r>
    </w:p>
    <w:p>
      <w:pPr>
        <w:pStyle w:val="Heading4"/>
        <w:rPr/>
      </w:pPr>
      <w:r>
        <w:rPr/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7.2011</w:t>
        <w:tab/>
        <w:tab/>
        <w:tab/>
        <w:tab/>
        <w:tab/>
        <w:tab/>
        <w:tab/>
        <w:tab/>
        <w:tab/>
        <w:tab/>
        <w:t xml:space="preserve">                   х.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щих требованиях к порядку составления, утверждения и ведения бюджетных смет муниципальных казенных учрежден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 также в соответствии с приказом Министерства финансов Российской Федерации от 20.11.2007 года № 112н «Об общих требованиях к порядку составления, утверждения и ведения бюджетных смет казенных учреждений» (в редакции Министерства финансов Российской Федерации от 30.07.2010 № 84н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бщие требования к порядку составления, утверждения и ведения бюджетных смет муниципальных казенных учреждений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рядок составления, утверждения и ведения бюджетных смет муниципальных казенных учреждений устанавливается главным распорядителем средств местного бюджета, в ведении которого находятся муниципальные казенные учреждения, в соответствии с общими требованиями к порядку составления, утверждения и ведения бюджетных смет муниципальных казенных учреждений, утвержденными настоящим постановлением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фициального  обнародования и применяется к правоотношениям, возникшим </w:t>
      </w:r>
      <w:r>
        <w:rPr>
          <w:color w:val="000000"/>
          <w:sz w:val="28"/>
          <w:szCs w:val="28"/>
        </w:rPr>
        <w:t>с 1 января 2011 года.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ведующего сектором экономики и финансов Администрации Фоминского сельского поселения Е.В.Горбаневу.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right="708" w:firstLine="709"/>
        <w:jc w:val="both"/>
        <w:rPr>
          <w:sz w:val="26"/>
          <w:szCs w:val="26"/>
        </w:rPr>
      </w:pPr>
      <w:r>
        <w:rPr>
          <w:sz w:val="28"/>
          <w:szCs w:val="28"/>
        </w:rPr>
        <w:t>Глава Фоминского сельского поселения</w:t>
        <w:tab/>
        <w:tab/>
        <w:tab/>
        <w:t xml:space="preserve">          Л.Н.Савченко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Фом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07.2011 № </w:t>
      </w:r>
      <w:r>
        <w:rPr>
          <w:color w:val="000000"/>
          <w:sz w:val="28"/>
          <w:szCs w:val="28"/>
        </w:rPr>
        <w:t>6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ТРЕБ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составления, утверждения и ведения бюджетной сметы муниципального казенного учреж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е Общие требования разработаны с учетом положений статьи 161 Бюджетного кодекса Российской Федерации и устанавливают требования к составлению, утверждению и ведению бюджетной сметы (далее – смета) муниципального казенного учреждения, его обособленного (структурного) подразделения без прав юридического лица, осуществляющего полномочия по ведению бюджетного учета органов местного самоуправления (далее – учрежд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ый распорядитель средств бюджета утверждает порядок составления, утверждения и ведения смет подведомственных учреждений в соответствии с законодательством Российской Федерации, в том числе с учетом настоящих Общи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бюджета вправе установить в порядке составления, утверждения и ведения смет подведомственных учреждений особенности для отдельных учреждений и (или) групп учреждений с учет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х по результатам проверки правильности составления  и ведения см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выполнения учреждением сметы за отчетный и (или) текущи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х о соблюдении учреждением бюджетного законодательства Российской Федерации по результатам проведения контрольных мероприятий, в том числе внутреннего финансового контроля организации бюджетного учета и отчетности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, утверждения и ведения смет учреждений принимается в форме един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щие требования к составлению смет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казенного учреждения (далее – лимиты бюджетных обязательст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, 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распорядитель бюджетных средств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мета (свод смет учреждений) составляется учреждением по рекомендуемому образцу (приложение № 1 к настоящим Общим требования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, при установлении порядка составления, утверждения и ведения сметы вправе дополнить форму сметы дополнительными реквизитами, разделами, а также определить правила ее запол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лавным распорядителем бюджетных средств в соответствии с пунктом 2 настоящих Общих требований в порядке составления, утверждения и ведения сметы предусмотрен порядок согласования сметы учреждения, то согласование оформляется на смете грифом согласования, который включает в себя слово «СОГЛАСОВАНО», наименование должности согласовавшего смету учреждения должностного лица (включая наименование учреждения), личную подпись, расшифровку подписи и дату соглас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мета составляется учреждением на основании разработанных и установленных (согласованных) главным распорядителем бюджетных средств на соответствующий финансовый год расчетных показателей, характеризующих деятельность учреждения и доведенных объемов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ешение о бюджете утверждается на очередной финансовый год и плановый период, главный распорядитель бюджетных средств при установлении порядка составления, утверждения и ведения сметы вправе предусмотреть формирование проектов смет на очередной финансовый год и годы планового периода по рекомендуемому образцу (приложение № 2 к настоящим Общим требования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Смета реорганизуемого учреждения составляется в порядке, установленном главным распорядителем бюджетных средств, в ведение которого перешло реорганизуемое учреждение, на период текущего финансового года и в объеме доведенных учреждению в установленном порядке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щие требования к утверждению смет учреждений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мета учреждения, являющегося главным распорядителем бюджетных средств, утверждается руководителем главного распорядителя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а учреждения, не являющегося главным распорядителем бюджетных средств бюджета, утверждается руководителем главного распорядителя бюджетных средств, если иной порядок не предусмотрен главным распорядителем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лавного распорядителя бюджетных средств вправе в установленном им порядке предоставить руководителю распорядителя бюджетных средств право утверждать сметы учреждений, находящихся в его ведении. Руководитель главного распорядителя бюджетных средств вправе утверждать свод смет учреждений, представленный ему распорядителем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лавного распорядителя (распорядителя) бюджетных средств вправе в установленном им порядке предоставить руководителю учреждения право утверждать смету учреждения. Руководитель главного распорядителя (распорядителя) бюджетных средств вправе утверждать свод смет учреждений, представленный (сформированный) распорядителем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а обособленного (структурного) подразделения учреждения без прав юридического лица, осуществляющего полномочия по ведению бюджетного учета, утверждается руководителем учреждения, в составе которого создано данное подразде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уководитель главного распорядителя (распорядителя) бюджетных средств в случае доведения муниципального задания до подведомственного учреждения предоставляет в установленном им порядке руководителю учреждения право утверждать смету учреждения. При этом руководитель главного распорядителя, распорядителя бюджетных средств вправе утверждать свод смет учреждений, представленный (сформированный) распорядителем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ь главного распорядителя (распорядителя) бюджетных средств вправе в установленном им порядке ограничить предоставленное право утверждать смету учреждения руководителю распорядителя бюджетных средств (учреждения)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щие требования к ведению сметы учреждения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Ведением сметы в целях настоящих Общих требований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оказателей сметы составляются учреждением по рекомендуемому образцу (приложение № 3 к настоящим Общим требования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мету осуществляется путем утверждения изменений показателей – сумм увеличения, отражающихся со знаком «плюс», и (или) уменьшение объемов сметных назначений, отражающихся со знаком «минус»,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доведенного учреждению объема лимитов бюджетных обяза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распределения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и лимитов бюджетных обяза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распределения сметных назначений по кодам классификации операций сектора государственного управления, не требующих изменения показателей бюджетной росписи и утвержденного объема лимитов бюджетных обяза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распределения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я распределения сметных назначений по дополнительным кодам аналитических показателей, установленным в соответствии с пунктом 4 настоящих общих требований, не требующих изменения показателей бюджетной росписи главного распорядителя бюджетных средств и утвержденного объема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несение изменений в смету, требующие изменения показателей бюджетной росписи главного распорядителя бюджетных средств и лимитов бюджетных обязательств, утверждается после внесения в установленном порядке изменений в бюджетную роспись главного распорядителя бюджетных средств и лимиты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овременно с предлагаемыми изменениями в смету представляются расчеты и обоснования вносимых изменений по изменяемым кодам статей и подстатей классификации операций сектора государственного управления с указанием причин образования экономии бюджетных ассигнований и письменным обязательствам о недопущении кредиторской задолженности по уменьшаемым расход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Утверждение изменений в смету осуществляется руководителем главного распорядителя бюджетных средств, утвердившего смету учреждения на основании предложений руководителя учреждения в порядке, установленном главным распорядителем бюджетных средств в соответствии с пунктом 2 настоящих Общи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Внесение изменений в смету учреждения (свод смет учреждений) осуществляется в порядке, установленном главным распорядителем бюджетных средств в соответствии с пунктом 2 настоящих Общих требова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общим вопросам</w:t>
        <w:tab/>
        <w:t xml:space="preserve">                                                                     Л.В.Кучеренко</w:t>
      </w:r>
    </w:p>
    <w:p>
      <w:pPr>
        <w:pStyle w:val="Normal"/>
        <w:ind w:left="84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ind w:left="84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Общим требованиям к порядку составления, утверждения и ведения бюджетных смет</w:t>
      </w:r>
    </w:p>
    <w:p>
      <w:pPr>
        <w:pStyle w:val="Normal"/>
        <w:ind w:left="84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казенных учрежд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1125"/>
        <w:gridCol w:w="6636"/>
      </w:tblGrid>
      <w:tr>
        <w:trPr/>
        <w:tc>
          <w:tcPr>
            <w:tcW w:w="702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именование должности лица, согласующего бюджетную смет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распорядителя (распорядителя) бюджетных средств; учреждения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                   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(подпись)                                         (расшифровка подпис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___________________20__г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наименование должности лица, утверждающего бюджетную смет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распорядителя (распорядителя) бюджетных средств; учреждения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                   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(подпись)                                         (расшифровка подпис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___________________20__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АЯ СМЕТА на 20__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________20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4292"/>
        <w:gridCol w:w="2805"/>
        <w:gridCol w:w="1777"/>
      </w:tblGrid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Ы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по ОКУ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012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 ОКП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атель бюджетных средств _______________________________________________________</w:t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 Перечню (Реестру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рядитель бюджетных средств ____________________________________________________</w:t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 Перечню (Реестру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распорядитель бюджетных средств_____________________________________________</w:t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 Б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бюджета______________________________________________________________</w:t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 ОКАТ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ица измерения: руб.</w:t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 ОКЕ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(наименование иностранной валюты)</w:t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 ОК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58"/>
        <w:gridCol w:w="1122"/>
        <w:gridCol w:w="1122"/>
        <w:gridCol w:w="1122"/>
        <w:gridCol w:w="1099"/>
        <w:gridCol w:w="1145"/>
        <w:gridCol w:w="1068"/>
        <w:gridCol w:w="2298"/>
        <w:gridCol w:w="1122"/>
        <w:gridCol w:w="1216"/>
      </w:tblGrid>
      <w:tr>
        <w:trPr/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  <w:br/>
              <w:t>строки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бюджетной классификации Российской Федераци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-де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ой стать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а расход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Г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аналитического показателя</w:t>
            </w:r>
            <w:r>
              <w:rPr>
                <w:rStyle w:val="FootnoteCharacters"/>
                <w:rStyle w:val="FootnoteAnchor"/>
                <w:rFonts w:eastAsia="Symbol" w:ascii="Symbol" w:hAnsi="Symbol"/>
                <w:bCs/>
              </w:rPr>
              <w:footnoteReference w:customMarkFollows="1" w:id="2"/>
              <w:t>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рубля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валюте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коду БК (по коду раздел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се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учрежд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уполномоченное лицо) ____________________________   ______________   _______________         Номер страницы ___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ab/>
      </w:r>
      <w:r>
        <w:rPr>
          <w:bCs/>
        </w:rPr>
        <w:t>(должность)</w:t>
        <w:tab/>
        <w:tab/>
        <w:tab/>
        <w:t xml:space="preserve">           (подпись)              (расшифровка подписи)</w:t>
        <w:tab/>
        <w:t xml:space="preserve">              </w:t>
      </w:r>
      <w:r>
        <w:rPr>
          <w:bCs/>
          <w:sz w:val="28"/>
          <w:szCs w:val="28"/>
        </w:rPr>
        <w:t>Всего страниц     ___</w:t>
      </w:r>
      <w:r>
        <w:rPr>
          <w:bCs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планово-финансовой службы  _______________   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          </w:t>
      </w:r>
      <w:r>
        <w:rPr>
          <w:bCs/>
        </w:rPr>
        <w:tab/>
        <w:tab/>
        <w:tab/>
        <w:tab/>
        <w:tab/>
        <w:tab/>
        <w:tab/>
        <w:tab/>
        <w:t xml:space="preserve">      (подпись)                 (расшифровка подписи)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итель____________________________   ______________   _______________    _________________        </w:t>
      </w:r>
    </w:p>
    <w:p>
      <w:pPr>
        <w:pStyle w:val="Normal"/>
        <w:ind w:left="1416" w:firstLine="708"/>
        <w:rPr>
          <w:bCs/>
          <w:sz w:val="28"/>
          <w:szCs w:val="28"/>
        </w:rPr>
      </w:pPr>
      <w:r>
        <w:rPr>
          <w:bCs/>
        </w:rPr>
        <w:t xml:space="preserve">          </w:t>
      </w:r>
      <w:r>
        <w:rPr>
          <w:bCs/>
        </w:rPr>
        <w:t>(должность)</w:t>
        <w:tab/>
        <w:tab/>
        <w:tab/>
        <w:t xml:space="preserve">           (подпись)                 (расшифровка подписи)                      (телефон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4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4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ind w:left="84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Общим требованиям к порядку составления, утверждения и ведения бюджетных смет</w:t>
      </w:r>
    </w:p>
    <w:p>
      <w:pPr>
        <w:pStyle w:val="Normal"/>
        <w:ind w:left="84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казенных учрежд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1125"/>
        <w:gridCol w:w="6636"/>
      </w:tblGrid>
      <w:tr>
        <w:trPr/>
        <w:tc>
          <w:tcPr>
            <w:tcW w:w="702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именование должности лица, согласующего бюджетную смету;</w:t>
            </w:r>
          </w:p>
          <w:p>
            <w:pPr>
              <w:pStyle w:val="Normal"/>
              <w:rPr/>
            </w:pPr>
            <w:r>
              <w:rPr>
                <w:bCs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распорядителя (распорядителя) бюджетных средств; учреждения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                   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(подпись)                                         (расшифровка подпис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___________________20__г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_________________________________</w:t>
            </w:r>
            <w:r>
              <w:rPr>
                <w:bCs/>
                <w:sz w:val="22"/>
                <w:szCs w:val="22"/>
              </w:rPr>
              <w:t xml:space="preserve"> (наименование должности лица, утверждающего бюджетную смету;</w:t>
            </w:r>
          </w:p>
          <w:p>
            <w:pPr>
              <w:pStyle w:val="Normal"/>
              <w:rPr/>
            </w:pPr>
            <w:r>
              <w:rPr>
                <w:bCs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распорядителя (распорядителя) бюджетных средств; учреждения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                   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(подпись)                                         (расшифровка подпис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___________________20__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БЮДЖЕТНОЙ СМЕТЫ на 20__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________20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4292"/>
        <w:gridCol w:w="2805"/>
        <w:gridCol w:w="1777"/>
      </w:tblGrid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Ы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по ОКУ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014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 ОКП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атель бюджетных средств _______________________________________________________</w:t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 Перечню (Реестру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рядитель бюджетных средств ____________________________________________________</w:t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 Перечню (Реестру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распорядитель бюджетных средств_____________________________________________</w:t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 Б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бюджета______________________________________________________________</w:t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 ОКАТ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ица измерения: руб.</w:t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 ОКЕ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(наименование иностранной валюты)</w:t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 ОК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58"/>
        <w:gridCol w:w="1122"/>
        <w:gridCol w:w="1122"/>
        <w:gridCol w:w="1122"/>
        <w:gridCol w:w="1099"/>
        <w:gridCol w:w="1145"/>
        <w:gridCol w:w="1068"/>
        <w:gridCol w:w="2298"/>
        <w:gridCol w:w="1122"/>
        <w:gridCol w:w="1216"/>
      </w:tblGrid>
      <w:tr>
        <w:trPr/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  <w:br/>
              <w:t>строки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бюджетной классификации Российской Федераци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-де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ой стать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а расход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Г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аналитического показателя</w:t>
            </w:r>
            <w:r>
              <w:rPr>
                <w:rStyle w:val="FootnoteCharacters"/>
                <w:rStyle w:val="FootnoteAnchor"/>
                <w:rFonts w:eastAsia="Symbol" w:ascii="Symbol" w:hAnsi="Symbol"/>
                <w:bCs/>
              </w:rPr>
              <w:footnoteReference w:customMarkFollows="1" w:id="3"/>
              <w:t>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рубля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валюте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коду БК (по коду раздел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се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учрежд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уполномоченное лицо) ____________________________   ______________   _______________         Номер страницы ___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ab/>
      </w:r>
      <w:r>
        <w:rPr>
          <w:bCs/>
        </w:rPr>
        <w:t>(должность)</w:t>
        <w:tab/>
        <w:tab/>
        <w:tab/>
        <w:t xml:space="preserve">           (подпись)              (расшифровка подписи)</w:t>
        <w:tab/>
        <w:t xml:space="preserve">            </w:t>
      </w:r>
      <w:r>
        <w:rPr>
          <w:bCs/>
          <w:sz w:val="28"/>
          <w:szCs w:val="28"/>
        </w:rPr>
        <w:t>Всего страниц     ___</w:t>
      </w:r>
      <w:r>
        <w:rPr>
          <w:bCs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планово-финансовой службы  _______________   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          </w:t>
      </w:r>
      <w:r>
        <w:rPr>
          <w:bCs/>
        </w:rPr>
        <w:tab/>
        <w:tab/>
        <w:tab/>
        <w:tab/>
        <w:tab/>
        <w:tab/>
        <w:tab/>
        <w:tab/>
        <w:t xml:space="preserve">      (подпись)                 (расшифровка подписи)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итель____________________________   ______________   _______________    _________________        </w:t>
      </w:r>
    </w:p>
    <w:p>
      <w:pPr>
        <w:pStyle w:val="Normal"/>
        <w:ind w:left="1416" w:firstLine="708"/>
        <w:rPr>
          <w:bCs/>
          <w:sz w:val="28"/>
          <w:szCs w:val="28"/>
        </w:rPr>
      </w:pPr>
      <w:r>
        <w:rPr>
          <w:bCs/>
        </w:rPr>
        <w:t xml:space="preserve">          </w:t>
      </w:r>
      <w:r>
        <w:rPr>
          <w:bCs/>
        </w:rPr>
        <w:t>(должность)</w:t>
        <w:tab/>
        <w:tab/>
        <w:tab/>
        <w:t xml:space="preserve">           (подпись)                 (расшифровка подписи)                      (телефон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left="84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Общим требованиям к порядку составления, утверждения и ведения бюджетных смет</w:t>
      </w:r>
    </w:p>
    <w:p>
      <w:pPr>
        <w:pStyle w:val="Normal"/>
        <w:ind w:left="84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казенных учрежд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1125"/>
        <w:gridCol w:w="6636"/>
      </w:tblGrid>
      <w:tr>
        <w:trPr/>
        <w:tc>
          <w:tcPr>
            <w:tcW w:w="702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именование должности лица, согласующего бюджетную смет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распорядителя (распорядителя) бюджетных средств; учреждения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                   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(подпись)                                         (расшифровка подпис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___________________20__г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наименование должности лица, утверждающего бюджетную смет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распорядителя (распорядителя) бюджетных средств; учреждения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                   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(подпись)                                         (расшифровка подпис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___________________20__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№ ____ ПОКАЗАТЕЛЕЙ БЮДЖЕТНОЙ СМЕТЫ на 20__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________20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4292"/>
        <w:gridCol w:w="2805"/>
        <w:gridCol w:w="1777"/>
      </w:tblGrid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Ы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по ОКУ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013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 ОКП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атель бюджетных средств _______________________________________________________</w:t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 Перечню (Реестру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рядитель бюджетных средств ____________________________________________________</w:t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 Перечню (Реестру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распорядитель бюджетных средств_____________________________________________</w:t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 Б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бюджета______________________________________________________________</w:t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 ОКАТ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ица измерения: руб.</w:t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 ОКЕ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(наименование иностранной валюты)</w:t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 ОК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58"/>
        <w:gridCol w:w="1122"/>
        <w:gridCol w:w="1122"/>
        <w:gridCol w:w="1122"/>
        <w:gridCol w:w="1099"/>
        <w:gridCol w:w="1145"/>
        <w:gridCol w:w="1068"/>
        <w:gridCol w:w="2298"/>
        <w:gridCol w:w="1122"/>
        <w:gridCol w:w="1216"/>
      </w:tblGrid>
      <w:tr>
        <w:trPr/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  <w:br/>
              <w:t>строки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бюджетной классификации Российской Федераци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-де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ой стать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а расход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Г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аналитического показателя</w:t>
            </w:r>
            <w:r>
              <w:rPr>
                <w:rStyle w:val="FootnoteCharacters"/>
                <w:rStyle w:val="FootnoteAnchor"/>
                <w:rFonts w:eastAsia="Symbol" w:ascii="Symbol" w:hAnsi="Symbol"/>
                <w:bCs/>
              </w:rPr>
              <w:footnoteReference w:customMarkFollows="1" w:id="4"/>
              <w:t>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рубля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валюте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коду БК (по коду раздел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се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учрежд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уполномоченное лицо) ____________________________   ______________   _______________         Номер страницы ___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ab/>
      </w:r>
      <w:r>
        <w:rPr>
          <w:bCs/>
        </w:rPr>
        <w:t>(должность)</w:t>
        <w:tab/>
        <w:tab/>
        <w:tab/>
        <w:t xml:space="preserve">           (подпись)              (расшифровка подписи)</w:t>
        <w:tab/>
        <w:t xml:space="preserve">               </w:t>
      </w:r>
      <w:r>
        <w:rPr>
          <w:bCs/>
          <w:sz w:val="28"/>
          <w:szCs w:val="28"/>
        </w:rPr>
        <w:t>Всего страниц    ___</w:t>
      </w:r>
      <w:r>
        <w:rPr>
          <w:bCs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планово-финансовой службы  _______________   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          </w:t>
      </w:r>
      <w:r>
        <w:rPr>
          <w:bCs/>
        </w:rPr>
        <w:tab/>
        <w:tab/>
        <w:tab/>
        <w:tab/>
        <w:tab/>
        <w:tab/>
        <w:tab/>
        <w:tab/>
        <w:t xml:space="preserve">      (подпись)                 (расшифровка подписи)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итель____________________________   ______________   _______________    _________________        </w:t>
      </w:r>
    </w:p>
    <w:p>
      <w:pPr>
        <w:pStyle w:val="Normal"/>
        <w:ind w:left="1416" w:firstLine="708"/>
        <w:rPr>
          <w:bCs/>
          <w:sz w:val="28"/>
          <w:szCs w:val="28"/>
        </w:rPr>
      </w:pPr>
      <w:r>
        <w:rPr>
          <w:bCs/>
        </w:rPr>
        <w:t xml:space="preserve">          </w:t>
      </w:r>
      <w:r>
        <w:rPr>
          <w:bCs/>
        </w:rPr>
        <w:t>(должность)</w:t>
        <w:tab/>
        <w:tab/>
        <w:tab/>
        <w:t xml:space="preserve">           (подпись)                 (расшифровка подписи)                      (телефон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/>
          <w:b/>
          <w:bCs/>
          <w:sz w:val="24"/>
          <w:szCs w:val="24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  <w:sz w:val="24"/>
          <w:szCs w:val="24"/>
        </w:rPr>
        <w:t>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 расходов бюджета</w:t>
      </w:r>
    </w:p>
    <w:p>
      <w:pPr>
        <w:pStyle w:val="Foot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  <w:sz w:val="24"/>
          <w:szCs w:val="24"/>
        </w:rPr>
        <w:t>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 расходов бюджета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  <w:sz w:val="24"/>
          <w:szCs w:val="24"/>
        </w:rPr>
        <w:t>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 расходов бюдже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firstLine="708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Основной текст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4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7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8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5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9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9"/>
    <w:qFormat/>
    <w:pPr>
      <w:spacing w:before="60" w:after="120"/>
      <w:jc w:val="center"/>
    </w:pPr>
    <w:rPr>
      <w:rFonts w:ascii="Arial" w:hAnsi="Arial" w:cs="Arial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49:00Z</dcterms:created>
  <dc:creator>voshod</dc:creator>
  <dc:description/>
  <cp:keywords/>
  <dc:language>en-US</dc:language>
  <cp:lastModifiedBy>1</cp:lastModifiedBy>
  <cp:lastPrinted>2011-08-05T08:59:00Z</cp:lastPrinted>
  <dcterms:modified xsi:type="dcterms:W3CDTF">2011-08-29T09:49:00Z</dcterms:modified>
  <cp:revision>2</cp:revision>
  <dc:subject/>
  <dc:title> </dc:title>
</cp:coreProperties>
</file>