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672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1.9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11</w:t>
        <w:tab/>
        <w:tab/>
        <w:tab/>
        <w:tab/>
        <w:tab/>
        <w:tab/>
        <w:tab/>
        <w:tab/>
        <w:tab/>
        <w:tab/>
        <w:t xml:space="preserve">        х.Фомин</w:t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795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1 к постановлению Главы Фоминского сельского поселения  от 20.02.2007 № 5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ЯЮ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Главы Фоминского сельского поселения от 20.02.2007 № 5 «О создании жилищной комиссии Фоминского сельского поселения» изменения, изложив его в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firstLine="546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Л.Н.Савченко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 поселения от 16.11.2011 № 106</w:t>
      </w:r>
    </w:p>
    <w:p>
      <w:pPr>
        <w:pStyle w:val="Normal"/>
        <w:ind w:left="6237" w:firstLine="5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6"/>
        <w:jc w:val="center"/>
        <w:rPr/>
      </w:pPr>
      <w:r>
        <w:rPr>
          <w:sz w:val="28"/>
          <w:szCs w:val="28"/>
        </w:rPr>
        <w:t>жилищной  комиссии Фоминского сельского поселения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83"/>
        <w:gridCol w:w="6089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Фоминского сельского поселения. Председатель  комиссии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к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я Михайловна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бухгалтерскому учету сектора экономики и финансов Администрации Фоминского сельского поселения, секретарь комиссии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Виталье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Фоминской амбулатор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оминского отдела электросетей Волгодонского филиала Ростовские Электросети, депутат Собрания депутатов Фоминского сельского поселения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общеобразовательного учреждения «Фоминская средняя общеобразовательная школа» (по согласованию).</w:t>
            </w:r>
          </w:p>
        </w:tc>
      </w:tr>
    </w:tbl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left="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 категории</w:t>
      </w:r>
    </w:p>
    <w:p>
      <w:pPr>
        <w:pStyle w:val="Normal"/>
        <w:ind w:right="59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Л.В.Кучеренко</w:t>
      </w:r>
    </w:p>
    <w:sectPr>
      <w:headerReference w:type="default" r:id="rId3"/>
      <w:footerReference w:type="default" r:id="rId4"/>
      <w:type w:val="nextPage"/>
      <w:pgSz w:w="11906" w:h="16838"/>
      <w:pgMar w:left="1248" w:right="567" w:gutter="0" w:header="1134" w:top="1370" w:footer="1134" w:bottom="13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698611">
    <w:name w:val="rvts698611"/>
    <w:basedOn w:val="1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iCs/>
      <w:sz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widowControl w:val="false"/>
      <w:autoSpaceDE w:val="false"/>
      <w:spacing w:before="0" w:after="150"/>
      <w:ind w:left="0"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0:00Z</dcterms:created>
  <dc:creator>voshod</dc:creator>
  <dc:description/>
  <cp:keywords/>
  <dc:language>en-US</dc:language>
  <cp:lastModifiedBy>1</cp:lastModifiedBy>
  <cp:lastPrinted>2011-12-02T15:29:00Z</cp:lastPrinted>
  <dcterms:modified xsi:type="dcterms:W3CDTF">2011-12-14T14:20:00Z</dcterms:modified>
  <cp:revision>2</cp:revision>
  <dc:subject/>
  <dc:title> </dc:title>
</cp:coreProperties>
</file>