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е депутатов Фо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588"/>
      </w:tblGrid>
      <w:tr>
        <w:trPr>
          <w:trHeight w:val="1438" w:hRule="atLeast"/>
        </w:trPr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05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sz w:val="48"/>
          <w:szCs w:val="4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10 октяб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Областным законом «О межбюджетных отношениях органов государственной власти и органов местного самоуправления в Ростовской области» от 01.08.2008 № 42-ЗС Собрание депутатов Фоми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Фоминского сельского поселения от 19.10.2005 № 9 «О земельном нало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ункте 3 подпункта 5 слова «областные бюджетные учреждения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по бюджету, налогам и собственности (В.Г.Тель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09 года, но не ранее чем по истечении одного месяца со дня его обнарод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В.А.Чум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окт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07:00Z</dcterms:created>
  <dc:creator>Валентина Александровна Горяева</dc:creator>
  <dc:description/>
  <cp:keywords/>
  <dc:language>en-US</dc:language>
  <cp:lastModifiedBy>***</cp:lastModifiedBy>
  <cp:lastPrinted>2008-11-02T13:54:00Z</cp:lastPrinted>
  <dcterms:modified xsi:type="dcterms:W3CDTF">2009-09-24T04:19:00Z</dcterms:modified>
  <cp:revision>6</cp:revision>
  <dc:subject/>
  <dc:title>Собрание депутатов Заветинского сельского поселения</dc:title>
</cp:coreProperties>
</file>