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08                                            № 74        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05 № 9 « 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 с  внесением изменений в Главу 31 « Земельный налог» Налогового кодекса Российской Федерации,  Собрание Ф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19.10.2005 №9     «О земельном налоге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б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  (предоставленных) для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подпункт  в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) приобретенных 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 5  считать утратившим силу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В.А.Чумаченко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2:00Z</dcterms:created>
  <dc:creator>Сергей Иванович</dc:creator>
  <dc:description/>
  <cp:keywords/>
  <dc:language>en-US</dc:language>
  <cp:lastModifiedBy>User</cp:lastModifiedBy>
  <cp:lastPrinted>2008-02-26T10:40:00Z</cp:lastPrinted>
  <dcterms:modified xsi:type="dcterms:W3CDTF">2008-03-05T10:34:00Z</dcterms:modified>
  <cp:revision>4</cp:revision>
  <dc:subject/>
  <dc:title>РЕШЕНИЕ</dc:title>
</cp:coreProperties>
</file>