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Собрание депутатов Фоминского </w:t>
      </w:r>
    </w:p>
    <w:p>
      <w:pPr>
        <w:pStyle w:val="Heading5"/>
        <w:rPr/>
      </w:pPr>
      <w:r>
        <w:rPr/>
        <w:t xml:space="preserve">сельского поселения Заветинского района </w:t>
      </w:r>
    </w:p>
    <w:p>
      <w:pPr>
        <w:pStyle w:val="Heading5"/>
        <w:rPr/>
      </w:pPr>
      <w:r>
        <w:rPr/>
        <w:t>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9.10.2005</w:t>
        <w:tab/>
        <w:tab/>
        <w:tab/>
        <w:tab/>
        <w:tab/>
        <w:tab/>
        <w:tab/>
        <w:t xml:space="preserve">                                                х. Фоми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Фоминского сельского поселения, </w:t>
      </w:r>
    </w:p>
    <w:p>
      <w:pPr>
        <w:pStyle w:val="Style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ЕШИЛО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вести на территории Фоминского сельского поселения </w:t>
        <w:br/>
        <w:t xml:space="preserve">земельный налог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0,3 процента от кадастровой стоимости в отношении следующих земельных участков: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</w:t>
        <w:br/>
        <w:t xml:space="preserve">.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уя жилищного строительства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предоставленных для личного подсобного хозяйства, садоводства, огородничества или животноводства;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15 апреля, </w:t>
      </w:r>
      <w:r>
        <w:rPr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налогоплательщики - организаци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) налогоплательщики - физические лица уплачивают авансовые платежи по земельному налогу не позднее 1 июля и 1 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) налогоплательщики - физические лица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— физическими лицами, являющимися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я по земельному налогу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- физическими лицами в срок до 1 февраля года, являющегося текущим налоговым период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главой Фоминского сельского посел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А. Чума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6:00Z</dcterms:created>
  <dc:creator>Гаря Поттер</dc:creator>
  <dc:description/>
  <cp:keywords/>
  <dc:language>en-US</dc:language>
  <cp:lastModifiedBy>User</cp:lastModifiedBy>
  <cp:lastPrinted>2007-11-20T17:31:00Z</cp:lastPrinted>
  <dcterms:modified xsi:type="dcterms:W3CDTF">2007-11-20T14:31:00Z</dcterms:modified>
  <cp:revision>4</cp:revision>
  <dc:subject/>
  <dc:title>Российская Федерация</dc:title>
</cp:coreProperties>
</file>